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WEEK VAN:   De boerderij  2 mei 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EN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ANDA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SDA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DAG</w:t>
            </w:r>
          </w:p>
        </w:tc>
      </w:tr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5u - 9.2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arneming en bezoek aan de schoolboerderij.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arneming graan, hooi,…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efact boerderij producten.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Dieren en hun producten.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: werkposten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u – 10.1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e: stempelen met eierdoo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 tikspel en kleuteryog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r naar keuz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mpelen naar patroo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Dierenmasker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u -10.30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u – 11.20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e: stempelen met eierdoo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enstaart uit graan en maï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r naar keuz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mpelen naar patroo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Dierenmasker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u – 11.4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rdklappe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ikaal verhaal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brengen gedich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ren en hun jo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6"/>
              </w:rPr>
              <w:t>Dierenmemor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u – 13.40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u – 14.0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Wiskunde: meer en minde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Lied aanleren.</w:t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Wiskundige begrippe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Herhalen lied en gedicht.</w:t>
            </w:r>
            <w:r>
              <w:rPr>
                <w:b/>
                <w:szCs w:val="16"/>
              </w:rPr>
              <w:t>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u – 14.5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Koe: stempelen met eierdoos.</w:t>
            </w:r>
          </w:p>
        </w:tc>
        <w:tc>
          <w:tcPr>
            <w:tcW w:w="23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Hanenstaart uit graan en maïs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Zwemme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/>
              <w:t>Dierenmasker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5u – 15.10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u – 16.00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/>
              <w:t>Verhaal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afelpoppenspel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Zwemmen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31:00Z</dcterms:created>
  <dc:creator>Apo Vierstraete</dc:creator>
  <dc:description/>
  <cp:keywords/>
  <dc:language>en-US</dc:language>
  <cp:lastModifiedBy>Stefanie</cp:lastModifiedBy>
  <cp:lastPrinted>2010-09-12T14:05:00Z</cp:lastPrinted>
  <dcterms:modified xsi:type="dcterms:W3CDTF">2011-03-28T09:52:00Z</dcterms:modified>
  <cp:revision>19</cp:revision>
  <dc:subject/>
  <dc:title>                                                                                           WEEK VAN:   </dc:title>
</cp:coreProperties>
</file>