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WEEK VAN:   AFVAL  25 April 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EN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ANDAG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NSDAG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ENSDAG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DERDAG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DAG</w:t>
            </w:r>
          </w:p>
        </w:tc>
      </w:tr>
      <w:tr>
        <w:trPr/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5u - 9.25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M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: beroepen uitbeelden.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at wil jij later worden? 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Bezoek van of aan de politie…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volledigen van beeld: prentlezen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5u – 10.15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lage: mijn droomjob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m uit papier maché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oek van of aan de politie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LO:werkposten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5u -10.30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ELTIJ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ELTIJ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ELTIJ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ELTIJ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ELTIJ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u – 11.20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lage: mijn droomjob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m uit papier maché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m uit papier maché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De schilder ‘droomwoning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0u – 11.45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arnemen beroepen ahv materiaal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dicht aanbrengen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rhalen</w:t>
              <w:br/>
              <w:t>gedich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adsels ‘welk beroep’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45u – 13.40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PAU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PAUZE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PAU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DDAGPAU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5u – 14.05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28"/>
              </w:rPr>
              <w:t>P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Lied aanleren.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itbeelden van een beroe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28"/>
                <w:szCs w:val="28"/>
              </w:rPr>
              <w:t>De schilder ‘droomwoning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u – 14.55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PM</w:t>
            </w:r>
          </w:p>
        </w:tc>
        <w:tc>
          <w:tcPr>
            <w:tcW w:w="235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Collage: mijn droomjob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Helm uit papier maché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/>
              <w:t>Thema afsluiten: lied wij zijn bij de brandweer + eigen helm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55u – 15.10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ELTIJ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ELTIJD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ELTIJD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u – 16.00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P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Verhaal 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 w:val="28"/>
                <w:szCs w:val="28"/>
              </w:rPr>
              <w:t>Verhaal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4:31:00Z</dcterms:created>
  <dc:creator>Apo Vierstraete</dc:creator>
  <dc:description/>
  <cp:keywords/>
  <dc:language>en-US</dc:language>
  <cp:lastModifiedBy>Stefanie</cp:lastModifiedBy>
  <cp:lastPrinted>2010-09-12T14:05:00Z</cp:lastPrinted>
  <dcterms:modified xsi:type="dcterms:W3CDTF">2011-03-28T11:43:00Z</dcterms:modified>
  <cp:revision>19</cp:revision>
  <dc:subject/>
  <dc:title>                                                                                           WEEK VAN:   </dc:title>
</cp:coreProperties>
</file>