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WEEK VAN:   AFVAL   4 April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70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u - 9.2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ektocht en waarnemin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 Estaf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neming ‘tekens op de verpakkingen’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Tabel met dubbele ingang.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hurtbeker</w:t>
              <w:br/>
              <w:t>memor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u – 10.1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st van afval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st van afval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make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eeroefe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LO containerestafette en flessenverdedige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u -10.3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u – 11.2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st van afval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st van  afval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make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 afv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ater zuivere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u – 11.4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: Jerom de compostworm (sortere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/ niet waar spe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prek afval in de kla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rhalen lied en gedicht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 hoort niet in het rijtje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u – 13.4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u – 14.0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Lied aanbreng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Versje aanbrengen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Voelspel: afv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</w:rPr>
              <w:t>Muziek met afval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u – 14.5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Kunst van afval!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Kunst van afval!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llage afv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ater zuivere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5u – 15.1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u – 16.0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  <w:t>Verha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pelletje de bom met afval!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erhaal: kaatje en de vuilnisbelt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1:00Z</dcterms:created>
  <dc:creator>Apo Vierstraete</dc:creator>
  <dc:description/>
  <cp:keywords/>
  <dc:language>en-US</dc:language>
  <cp:lastModifiedBy>Stefanie</cp:lastModifiedBy>
  <cp:lastPrinted>2010-09-12T14:05:00Z</cp:lastPrinted>
  <dcterms:modified xsi:type="dcterms:W3CDTF">2011-03-28T09:29:00Z</dcterms:modified>
  <cp:revision>15</cp:revision>
  <dc:subject/>
  <dc:title>                                                                                           WEEK VAN:   </dc:title>
</cp:coreProperties>
</file>