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WEEK VAN:   Moederdag/hartjesfeest 8 mei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u - 9.2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neming mama’s (foto’s en materiaal)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skunde tabel met dubbele ingang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praatje over…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oelspel: mama spull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u – 10.1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Papier maché cadeau + kaar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ffels voor mama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ffels voor mama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fwerken cadeau en collage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u -10.3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u – 11.2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maché cadeau + kaa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maché cadeau + kaa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ffels voor mama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ffels voor mama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fwerken cadeau en collag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u – 11.4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adse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16"/>
              </w:rPr>
              <w:t>Dans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16"/>
              </w:rPr>
              <w:t>Dans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halen lied en gedicht en kaarten besprek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16"/>
              </w:rPr>
              <w:t>Dans!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u – 13.4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u – 14.0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Lied aanle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Gedicht aanleren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Dans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8"/>
                <w:szCs w:val="16"/>
              </w:rPr>
              <w:t>hartjesfeest!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u – 14.5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apier maché cadeau + kaart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apier maché cadeau + kaart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ruffels voor mama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Cs w:val="16"/>
              </w:rPr>
              <w:t>hartjesfeest!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5u – 15.1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u – 16.0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ans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erhaal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orleesouders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1:00Z</dcterms:created>
  <dc:creator>Apo Vierstraete</dc:creator>
  <dc:description/>
  <cp:keywords/>
  <dc:language>en-US</dc:language>
  <cp:lastModifiedBy>Stefanie</cp:lastModifiedBy>
  <cp:lastPrinted>2010-09-12T14:05:00Z</cp:lastPrinted>
  <dcterms:modified xsi:type="dcterms:W3CDTF">2011-03-28T09:59:00Z</dcterms:modified>
  <cp:revision>19</cp:revision>
  <dc:subject/>
  <dc:title>                                                                                           WEEK VAN:   </dc:title>
</cp:coreProperties>
</file>