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89"/>
        <w:gridCol w:w="1992"/>
        <w:gridCol w:w="1992"/>
        <w:gridCol w:w="199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sda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nsda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erda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u45-9h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 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 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zelfredzaamheid: toiletbezo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ngmoment + kalender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10-9h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kunde: ruimtelijk oriëntat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r/mind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rbour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led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5 – 10h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differentieerd werken in de hoeke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afwerken van schudboll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00-10h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afwerken van schudboll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25-10h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 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50-11h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05-11h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l: overal carnaval of verjaarda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confetti teken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corn maken voor de fil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30-11h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klashoek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confetti teken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55-12h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h30-13h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15-13h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confetti tekening afwerken of werken met instrument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40-14h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otori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: confetti tekening afwerken of werken met instrument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en spe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05-14h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fferentieerd werken in de hoek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 bekijken: prins carnava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30-14h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: huishou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fredzaam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ek en dran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55-15h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10-15h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al emotioneel : ganzenbordspel met 4 kinderen en ander 4 kinderen mogen met iets anders spelen, daarna wiss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l: raadsel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sendoortjes: dansj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35-16h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open van de dag + afsluit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48:00Z</dcterms:created>
  <dc:creator>Amber</dc:creator>
  <dc:description/>
  <cp:keywords/>
  <dc:language>en-US</dc:language>
  <cp:lastModifiedBy>Amber</cp:lastModifiedBy>
  <cp:lastPrinted>2011-02-23T06:50:00Z</cp:lastPrinted>
  <dcterms:modified xsi:type="dcterms:W3CDTF">2011-02-26T12:21:00Z</dcterms:modified>
  <cp:revision>9</cp:revision>
  <dc:subject/>
  <dc:title/>
</cp:coreProperties>
</file>