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56"/>
        <w:gridCol w:w="1756"/>
        <w:gridCol w:w="1756"/>
        <w:gridCol w:w="1756"/>
        <w:gridCol w:w="171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da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sda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ensda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derda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u45-9h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zelfredzaamheid: toiletbezo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ngmoment + kalende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zelfredzaamheid: toiletbezo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ngmoment + kalende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zelfredzaamhei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letbezo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ngmoment + kalende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zelfredzaamheid: toiletbezo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ngmoment + kalender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letbezo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ngmoment + kalender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10-9h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arneming carnav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kunde: tabel met dubbele inga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ai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al: raadseltj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kunde : sorteerspel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5 – 10h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 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differentieerd werken in de hoeken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: confetti teken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 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eg Cakejes make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00-10h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en sp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hoek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: confetti teken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motorie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hoeke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25-10h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en sp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 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 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motorie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 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50-11h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05-11h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al: verhaal vertellen rond carnav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: maken van maske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open van de dag + afsluit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kunde: tabel met dubbele ingang- moeilijk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jaardag Samuel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30-11h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klashoek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: maken van maske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hoeke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hoeke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55-12h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h30-13h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15-13h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motori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: met muziek instrument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en spe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linaire ac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kejes opete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40-14h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motori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: met muziek instrument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en spe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linaire ac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kejes opete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05-14h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hoek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hoek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hoeke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hoeke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30-14h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hoeke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55-15h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h10-15h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al emotione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al: wat zit er achter het mask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klappe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al: tik tak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h35-16h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open van de dag + afsluit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open van de dag + afsluit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open van de dag + afsluite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open van de dag + afsluiten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Aangepast schem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3:00Z</dcterms:created>
  <dc:creator>Amber</dc:creator>
  <dc:description/>
  <cp:keywords/>
  <dc:language>en-US</dc:language>
  <cp:lastModifiedBy>Amber</cp:lastModifiedBy>
  <cp:lastPrinted>2011-02-20T08:55:00Z</cp:lastPrinted>
  <dcterms:modified xsi:type="dcterms:W3CDTF">2011-02-20T07:56:00Z</dcterms:modified>
  <cp:revision>3</cp:revision>
  <dc:subject/>
  <dc:title/>
</cp:coreProperties>
</file>