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  <w:gridCol w:w="3260"/>
        <w:gridCol w:w="3119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anda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nsda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ensda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nderda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rijdag 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individueel ontha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je vd dag: Yannis &amp; 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individueel ontha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dje vd dag: Ni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individueel ontha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je vd dag: Alyosh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: bezoek aan een dierenwinkel om vissen te gaan bezichtige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tactdag 2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kleuter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45 </w:t>
            </w:r>
            <w:r>
              <w:rPr>
                <w:b/>
                <w:sz w:val="18"/>
                <w:szCs w:val="18"/>
              </w:rPr>
              <w:t xml:space="preserve">praatronde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45 </w:t>
            </w:r>
            <w:r>
              <w:rPr>
                <w:b/>
                <w:sz w:val="18"/>
                <w:szCs w:val="18"/>
              </w:rPr>
              <w:t xml:space="preserve">praatronde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45 </w:t>
            </w:r>
            <w:r>
              <w:rPr>
                <w:b/>
                <w:sz w:val="18"/>
                <w:szCs w:val="18"/>
              </w:rPr>
              <w:t>praatronde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toiletbezo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toiletbezo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toiletbezoe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aanbod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/Be Lieveheersbeestje boetseren (manipulat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aanb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/Be ei, rups, cocon, vlinder maken uit mousse en karton (schilder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aanb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V/Be Water en winddichte kooi maken voor de olifant (constructie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fruit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fruittij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</w:t>
            </w:r>
            <w:r>
              <w:rPr>
                <w:b/>
                <w:bCs/>
                <w:sz w:val="18"/>
                <w:szCs w:val="18"/>
              </w:rPr>
              <w:t xml:space="preserve"> SPEELTIJ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drin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 drin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 drin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O.30 drinken + frui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0 vrije werktijd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aanb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.40 vrije werktijd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aanb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 vrije werktijd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aanb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opruimmo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 vrije werktijd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aanbo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 toiletbezoek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.45</w:t>
            </w:r>
            <w:r>
              <w:rPr>
                <w:b/>
                <w:bCs/>
                <w:sz w:val="18"/>
                <w:szCs w:val="18"/>
              </w:rPr>
              <w:t xml:space="preserve"> MIDDAGP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toiletbezo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45 </w:t>
            </w:r>
            <w:r>
              <w:rPr>
                <w:b/>
                <w:bCs/>
                <w:sz w:val="18"/>
                <w:szCs w:val="18"/>
              </w:rPr>
              <w:t>MIDDAGPAU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5 WI/Me van groot naar klein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toiletbezo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45 </w:t>
            </w:r>
            <w:r>
              <w:rPr>
                <w:b/>
                <w:bCs/>
                <w:sz w:val="18"/>
                <w:szCs w:val="18"/>
              </w:rPr>
              <w:t>MIDDAGPAU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10   </w:t>
            </w:r>
            <w:r>
              <w:rPr>
                <w:b/>
                <w:bCs/>
                <w:sz w:val="18"/>
                <w:szCs w:val="18"/>
              </w:rPr>
              <w:t>einde 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klassikaal momen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/ru Op – onder – naast – voor – achter - 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 klassikaal moment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: werken met stoklint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 klassikaal momen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: tikspe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 vrij spel/ projec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voormidd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uimmo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vrij spel/ project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voormiddag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uimmo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 vrij spel/projec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voormidd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uimmomen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O fruittij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 fruit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 fruittij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 </w:t>
            </w:r>
            <w:r>
              <w:rPr>
                <w:b/>
                <w:bCs/>
                <w:sz w:val="18"/>
                <w:szCs w:val="18"/>
              </w:rPr>
              <w:t>SPEELTIJ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 afsluitronde/ tassen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/Ru spel met begrippen uit het klassikaal moment (herhali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 afsluitronde/tassen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V/Mu muzikaal verha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 afsluitronde/tassen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/Lu Verhaal met prenten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5 </w:t>
            </w:r>
            <w:r>
              <w:rPr>
                <w:b/>
                <w:sz w:val="18"/>
                <w:szCs w:val="18"/>
              </w:rPr>
              <w:t>einde d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5 </w:t>
            </w:r>
            <w:r>
              <w:rPr>
                <w:b/>
                <w:sz w:val="18"/>
                <w:szCs w:val="18"/>
              </w:rPr>
              <w:t>einde d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5 </w:t>
            </w:r>
            <w:r>
              <w:rPr>
                <w:b/>
                <w:sz w:val="18"/>
                <w:szCs w:val="18"/>
              </w:rPr>
              <w:t>einde da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2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gepast agendasjablo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5:00Z</dcterms:created>
  <dc:creator>Annelies.</dc:creator>
  <dc:description/>
  <cp:keywords/>
  <dc:language>en-US</dc:language>
  <cp:lastModifiedBy>gebruiker</cp:lastModifiedBy>
  <cp:lastPrinted>2010-10-04T19:39:00Z</cp:lastPrinted>
  <dcterms:modified xsi:type="dcterms:W3CDTF">2011-03-22T18:55:00Z</dcterms:modified>
  <cp:revision>5</cp:revision>
  <dc:subject/>
  <dc:title>maandag</dc:title>
</cp:coreProperties>
</file>