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WEEKPLANNING</w:t>
        <w:tab/>
        <w:tab/>
      </w:r>
      <w:r>
        <w:rPr>
          <w:bCs/>
          <w:color w:val="000000"/>
          <w:sz w:val="32"/>
          <w:szCs w:val="32"/>
        </w:rPr>
        <w:t>28 februari tem 03 maart 20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11"/>
        <w:gridCol w:w="2852"/>
        <w:gridCol w:w="285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AANDA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DINSDA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WOENSDAG (juf Elin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DONDERDA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VRIJDA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u4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derland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thaal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Spreken en luist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u4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ale vaardigheden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punt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u45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derland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thaal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ken en luist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u4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ciale vaardigheden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puntj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DAG zelfstandige stag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u1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brengen ‘ie’ van ‘riet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u10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Nederland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oefenen ‘ie’ van ‘riet’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u5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anbrengen woordje ‘riet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u10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derland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ee + inoefenen ‘riet’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u2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7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20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7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0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7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20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7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11u1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KGD of NCZ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  <w:lang w:val="en-US"/>
              </w:rPr>
              <w:t>administrati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u10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chrijfmotoriek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dministrat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55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/MV: liedje aanleren , muzikaal verhaal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u10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sychomotoriek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dministrati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MIDDAGPAUZE 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u25 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stokpaard schild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3u0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ek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0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wemme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stokpaard schild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O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wemmen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stokpaard schild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O - MV : rijstpap maken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- MV : kasteelfees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2:00Z</dcterms:created>
  <dc:creator>Benieo</dc:creator>
  <dc:description/>
  <cp:keywords/>
  <dc:language>en-US</dc:language>
  <cp:lastModifiedBy>gebruiker</cp:lastModifiedBy>
  <cp:lastPrinted>2011-02-13T21:41:00Z</cp:lastPrinted>
  <dcterms:modified xsi:type="dcterms:W3CDTF">2011-02-26T12:17:00Z</dcterms:modified>
  <cp:revision>27</cp:revision>
  <dc:subject/>
  <dc:title>WEEKPLANNING</dc:title>
</cp:coreProperties>
</file>