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WEEKPLANNING</w:t>
        <w:tab/>
        <w:tab/>
      </w:r>
      <w:r>
        <w:rPr>
          <w:bCs/>
          <w:color w:val="000000"/>
          <w:sz w:val="32"/>
          <w:szCs w:val="32"/>
        </w:rPr>
        <w:t>21 tem 25 februari 201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2811"/>
        <w:gridCol w:w="2852"/>
        <w:gridCol w:w="285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AANDAG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DINSDA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WOENSDAG (juf Elin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DONDERDA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VRIJDA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u4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haal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 Spreken en luisteren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ACTIVITEI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u4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thaal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 Spreken en luister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u4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.Vaard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puntj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OEK GRUUTHUSE – MUSEUM (RIDDERS EN JONKVROUWEN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u1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brengen ‘r’ van ‘riet’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u5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noefenen ‘r’ van ‘riet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u10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derlands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ee + inoefenen ‘r’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u2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6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ACTIVTEI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0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6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20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skunde getal 6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efeningen bundel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11u1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KGD of NCZ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  <w:lang w:val="en-US"/>
              </w:rPr>
              <w:t>administratie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u55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/MV: verhaal + naspelen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ma ‘Ridders en Jonkvrouwen’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u10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sychomotoriek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administratie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MIDDAGPAUZ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u2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vers aanlere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hema ‘Ridders en Jonkvrouwen’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u00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rlands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efenen ‘r’ van ‘riet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0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wemme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u25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preking museumbezoek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hoed/harnas maken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O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wemme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3u5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KGD of NCZ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Overleg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PAUZ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hoed/harnas maken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WO – MV: opvoedend spel 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 – MV: boetseren van materialen rond het thema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ma ‘Ridders en Jonkvrouwen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15u00 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REA: paard make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41:00Z</dcterms:created>
  <dc:creator>Benieo</dc:creator>
  <dc:description/>
  <cp:keywords/>
  <dc:language>en-US</dc:language>
  <cp:lastModifiedBy>Annelies.</cp:lastModifiedBy>
  <cp:lastPrinted>2011-02-13T21:40:00Z</cp:lastPrinted>
  <dcterms:modified xsi:type="dcterms:W3CDTF">2011-02-20T09:39:00Z</dcterms:modified>
  <cp:revision>20</cp:revision>
  <dc:subject/>
  <dc:title>WEEKPLANNING</dc:title>
</cp:coreProperties>
</file>