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VERZICHT THEMA'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Thema + kla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Begin- einddatu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Kip en ei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kleuterk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Feest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kleuterk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Herfst/ bladeren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kleuterk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Sinterklaas/ kerst/ oud en nieuw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kleuterk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Water (brugklas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en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kleuterkla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Moederdag (brugklas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en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nl-B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 xml:space="preserve"> kleuterk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Ridders en Jonkvrouwen (brugklas type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23/03/’09 – 27/03/’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11/05/’09 – 15/05’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19/10/’09 – 23/10/’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14/12/’09 – 23/12/’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19/04/’10 – 30/04/’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29/04/’10 – 02/05/’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21/02/’11 – 03/03/’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</w:tblGrid>
      <w:tr>
        <w:trPr>
          <w:trHeight w:val="72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nl-BE"/>
              </w:rPr>
            </w:pPr>
            <w:r>
              <w:rPr>
                <w:b/>
                <w:sz w:val="28"/>
              </w:rPr>
              <w:t xml:space="preserve">THEMA:  </w:t>
            </w:r>
            <w:r>
              <w:rPr>
                <w:sz w:val="28"/>
              </w:rPr>
              <w:t>Ridders en Jonkvrouwen</w:t>
            </w:r>
          </w:p>
        </w:tc>
      </w:tr>
      <w:tr>
        <w:trPr>
          <w:trHeight w:val="806" w:hRule="atLeast"/>
        </w:trPr>
        <w:tc>
          <w:tcPr>
            <w:tcW w:w="8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  <w:lang w:eastAsia="nl-BE"/>
              </w:rPr>
            </w:pPr>
            <w:r>
              <w:rPr>
                <w:b/>
                <w:sz w:val="28"/>
                <w:szCs w:val="28"/>
                <w:u w:val="double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rplandoelstellingen (leergebied + domei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er leergebied maximaal 3 leerplandoelen selecteren met uitzondering voor muzische vorming. Hier selecteer je maximaal 2 leerplandoelen per domein.</w:t>
            </w:r>
          </w:p>
          <w:p>
            <w:pPr>
              <w:pStyle w:val="Normal"/>
              <w:rPr/>
            </w:pPr>
            <w:r>
              <w:rPr/>
              <w:t>Vanaf sem. 4 worden gedifferentieerde doelen voorzien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>
          <w:trHeight w:val="80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Lichamelijke opvoeding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26. de ll houdt in bewegingssituaties rekening met verschillende ruimte –en tijdsfactoren tegelijkertij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54. de ll beheerst fundamentele bewegingsvaardigheden die nodig zijn om een eenvoudig bewegingsspel zinvol te kunnen spel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nl-NL" w:eastAsia="nl-BE"/>
              </w:rPr>
              <w:t xml:space="preserve">OD </w:t>
            </w:r>
            <w:r>
              <w:rPr/>
              <w:t>6. De leerling schakelt voor verschillende basisbewegingen de ledematen functioneel en gecoördineerd in.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</w:tc>
      </w:tr>
      <w:tr>
        <w:trPr>
          <w:trHeight w:val="80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  <w:lang w:val="nl-NL"/>
              </w:rPr>
            </w:pPr>
            <w:r>
              <w:rPr>
                <w:lang w:val="nl-NL"/>
              </w:rPr>
              <w:t>Muzische vorming</w:t>
            </w:r>
          </w:p>
          <w:p>
            <w:pPr>
              <w:pStyle w:val="Normal"/>
              <w:rPr>
                <w:sz w:val="36"/>
                <w:u w:val="double"/>
                <w:lang w:val="nl-NL" w:eastAsia="nl-BE"/>
              </w:rPr>
            </w:pPr>
            <w:r>
              <w:rPr>
                <w:sz w:val="36"/>
                <w:u w:val="double"/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Muziek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8.2.2.7 de ll beluistert en ervaart muziek en doet muzikale impressies op uit de geluidsomgeving met aandacht voor enkele kenmerken van muziek: klankeigenschap, functie gebruikssituat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2.2.2.8 de ll improviseert en experimenteert, test klankbronnen en muziekinstrumenten uit op hun klankwaarde en maakt er gebruik van in een muzikaal spel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Beeld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8.2.1.1 de ll doet impressies op door betasten en voelen, door kijken en zien, hij verwerkt deze impressies en Praat erov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nl-NL" w:eastAsia="nl-BE"/>
              </w:rPr>
              <w:t>OD 8.2.1.2 de ll geeft tactiele, visuele impressies, ervaringen, gevoelens en fantasieën op een beeldende manier weer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 xml:space="preserve">Drama 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nl-NL" w:eastAsia="nl-BE"/>
              </w:rPr>
              <w:t>OD 8.2.3.14 de ll luistert geconcentreerd naar een gesproken tekst en geeft die mondeling, schriftelijk, beeldend of dramatisch we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8.2.3.16 de ll uit ervaringen, gevoelens, ideeën, fantasieën in een spel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</w:tc>
      </w:tr>
      <w:tr>
        <w:trPr>
          <w:trHeight w:val="80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  <w:lang w:val="nl-NL"/>
              </w:rPr>
            </w:pPr>
            <w:r>
              <w:rPr>
                <w:lang w:val="nl-NL"/>
              </w:rPr>
              <w:t>Taal</w:t>
            </w:r>
          </w:p>
          <w:p>
            <w:pPr>
              <w:pStyle w:val="Normal"/>
              <w:rPr>
                <w:sz w:val="36"/>
                <w:u w:val="double"/>
                <w:lang w:val="nl-NL" w:eastAsia="nl-BE"/>
              </w:rPr>
            </w:pPr>
            <w:r>
              <w:rPr>
                <w:sz w:val="36"/>
                <w:u w:val="double"/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 xml:space="preserve">OD 77. de leerling heeft een functionele schrijfmotoriek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14. de leerling ontwikkeld voor luisteren de volgende attitudes (luisterbereidheid, plezier in luisteren, bereidheid tot nadenken over het eigen luistergedrag, bereidheid tot het naleven van luisterconventies, weerbaarheid (ET BaO 4.8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35. de leerling ontwikkelt voor spreken de volgende attitudes (spreekbereidheid, plezier in spreken, bereidheid tot nadenken over het eigen spreekgedrag, bereidheid tot het naleven van spreekconventies, weerbaarheid (ET BaO 4.8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68. de leerling gebruikt efficiënte schrijfstrategieën bij het aanvankelijk spellen.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</w:tc>
      </w:tr>
      <w:tr>
        <w:trPr>
          <w:trHeight w:val="80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  <w:lang w:val="nl-NL"/>
              </w:rPr>
            </w:pPr>
            <w:r>
              <w:rPr>
                <w:lang w:val="nl-NL"/>
              </w:rPr>
              <w:t>Wereldoriëntatie</w:t>
            </w:r>
          </w:p>
          <w:p>
            <w:pPr>
              <w:pStyle w:val="Normal"/>
              <w:rPr>
                <w:sz w:val="36"/>
                <w:u w:val="double"/>
                <w:lang w:val="nl-NL" w:eastAsia="nl-BE"/>
              </w:rPr>
            </w:pPr>
            <w:r>
              <w:rPr>
                <w:sz w:val="36"/>
                <w:u w:val="double"/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Natuur: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11.2.1.42 de llk kan de weersituatie op een bepaald moment en over een beperkte periode meten en beschrijven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Technologie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11.2.2.59 de ll kan materialenkennis en kennis van constructie –en bewegingsprincipes aanwenden bij het plannen en maken van eigen constructies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Maatschappij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11.2.3.72 de ll kan illustreren dat verschillende sociale en culturele groepen verschillende waarden en normen bezitten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Tijd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11.2.3.84 de ll kan een kalender gebruiken om speciale gebeurtenissen uit eigen leven in de tijd te situeren en om te tijd tussen de gebeurtenissen te bepalen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Ruimte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OD 11.2.5.106 de ll toont zich in zijn gedrag bereid rekening te houden met andere weggebruikers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</w:tc>
      </w:tr>
      <w:tr>
        <w:trPr>
          <w:trHeight w:val="80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</w:rPr>
            </w:pPr>
            <w:r>
              <w:rPr>
                <w:lang w:val="nl-NL"/>
              </w:rPr>
              <w:t>Wiskun</w:t>
            </w:r>
            <w:r>
              <w:rPr/>
              <w:t>de</w:t>
            </w:r>
          </w:p>
          <w:p>
            <w:pPr>
              <w:pStyle w:val="Normal"/>
              <w:rPr>
                <w:sz w:val="36"/>
                <w:u w:val="double"/>
                <w:lang w:val="en-GB" w:eastAsia="nl-BE"/>
              </w:rPr>
            </w:pPr>
            <w:r>
              <w:rPr>
                <w:sz w:val="36"/>
                <w:u w:val="double"/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OD 12. 2.1.2 de leerling gebruikt adequaat de wiskundige begri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OD 12. de leerling kent en reproduceert de getallenr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OD 19. de leerling begrijpt en gebruikt cijfersymbolen en vergelijkingstekens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  <w:tr>
        <w:trPr>
          <w:trHeight w:val="80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</w:rPr>
            </w:pPr>
            <w:r>
              <w:rPr/>
              <w:t>Leergebiedoverschrijdende doelen</w:t>
            </w:r>
          </w:p>
          <w:p>
            <w:pPr>
              <w:pStyle w:val="Normal"/>
              <w:rPr>
                <w:sz w:val="36"/>
                <w:u w:val="double"/>
                <w:lang w:val="en-GB" w:eastAsia="nl-BE"/>
              </w:rPr>
            </w:pPr>
            <w:r>
              <w:rPr>
                <w:sz w:val="36"/>
                <w:u w:val="double"/>
                <w:lang w:val="en-GB" w:eastAsia="nl-BE"/>
              </w:rPr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Sociale emotionele ontwikkeling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OD 9.2.3.34 de ll komt op voor zijn eigen wens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OD 9.2.1.15 de ll herkent situaties als gevaarlijk omdat ze hinderlijk of moeilijk controleerbare gevoelens oproep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zamenlijke activiteiten doorheen de hele dag</w:t>
      </w:r>
    </w:p>
    <w:p>
      <w:pPr>
        <w:pStyle w:val="Normal"/>
        <w:jc w:val="center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levingen en waarnemingen</w:t>
            </w:r>
          </w:p>
          <w:p>
            <w:pPr>
              <w:pStyle w:val="Normal"/>
              <w:ind w:left="720" w:hanging="0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Museumbezoek: Gruuthuse-museum (hoe Ridders en Jonkvrouwen vroeger leefden)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double"/>
              </w:rPr>
            </w:pPr>
            <w:r>
              <w:rPr/>
              <w:t>Taalactiviteiten</w:t>
            </w:r>
          </w:p>
          <w:p>
            <w:pPr>
              <w:pStyle w:val="Normal"/>
              <w:ind w:left="720" w:hanging="0"/>
              <w:rPr>
                <w:u w:val="double"/>
                <w:lang w:val="en-GB" w:eastAsia="nl-BE"/>
              </w:rPr>
            </w:pPr>
            <w:r>
              <w:rPr>
                <w:u w:val="double"/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Onthaal: spreken en luister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Weekpuntje: sociale vaardighed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Letter ‘r’ aanleren en inoefen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Letter ‘ie’ aanleren en inoefen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Word ‘riet’ aanleren en inoefen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Visueel en auditief letterdicte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Vers aanler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Verhaal vertell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Wat past niet in het rijt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 xml:space="preserve">Bespreking museumbezoek </w:t>
            </w:r>
          </w:p>
          <w:p>
            <w:pPr>
              <w:pStyle w:val="Normal"/>
              <w:ind w:left="720" w:hanging="0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double"/>
              </w:rPr>
            </w:pPr>
            <w:r>
              <w:rPr/>
              <w:t>Lichamelijke opvoeding</w:t>
            </w:r>
          </w:p>
          <w:p>
            <w:pPr>
              <w:pStyle w:val="Normal"/>
              <w:rPr>
                <w:u w:val="double"/>
                <w:lang w:val="en-GB" w:eastAsia="nl-BE"/>
              </w:rPr>
            </w:pPr>
            <w:r>
              <w:rPr>
                <w:u w:val="double"/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Estafe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 xml:space="preserve">Tiksp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Zwemmen (inoefenen beenbeweging schoolslag)</w:t>
            </w:r>
          </w:p>
          <w:p>
            <w:pPr>
              <w:pStyle w:val="Normal"/>
              <w:ind w:left="720" w:hanging="0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double"/>
              </w:rPr>
            </w:pPr>
            <w:r>
              <w:rPr/>
              <w:t>Muzische vorming</w:t>
            </w:r>
          </w:p>
          <w:p>
            <w:pPr>
              <w:pStyle w:val="Normal"/>
              <w:rPr>
                <w:u w:val="double"/>
                <w:lang w:val="en-GB" w:eastAsia="nl-BE"/>
              </w:rPr>
            </w:pPr>
            <w:r>
              <w:rPr>
                <w:u w:val="double"/>
                <w:lang w:val="en-GB" w:eastAsia="nl-BE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  <w:lang w:val="en-GB" w:eastAsia="nl-BE"/>
              </w:rPr>
            </w:pPr>
            <w:r>
              <w:rPr>
                <w:u w:val="single"/>
                <w:lang w:val="en-GB" w:eastAsia="nl-BE"/>
              </w:rPr>
              <w:t>Beeld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  <w:lang w:val="en-GB" w:eastAsia="nl-BE"/>
              </w:rPr>
            </w:pPr>
            <w:r>
              <w:rPr>
                <w:u w:val="single"/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Narreninstrument mak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Haren van een paard schilderen met verschillende materia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 xml:space="preserve">Helm/hoed bestempelen en bekleven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  <w:lang w:val="en-GB" w:eastAsia="nl-BE"/>
              </w:rPr>
            </w:pPr>
            <w:r>
              <w:rPr>
                <w:u w:val="single"/>
                <w:lang w:val="en-GB" w:eastAsia="nl-BE"/>
              </w:rPr>
              <w:t>Muziek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  <w:lang w:val="en-GB" w:eastAsia="nl-BE"/>
              </w:rPr>
            </w:pPr>
            <w:r>
              <w:rPr>
                <w:u w:val="single"/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Muziek maken met het zelfgemaakte instru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 xml:space="preserve">Muzikaal verhaal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  <w:lang w:val="en-GB" w:eastAsia="nl-BE"/>
              </w:rPr>
            </w:pPr>
            <w:r>
              <w:rPr>
                <w:u w:val="single"/>
                <w:lang w:val="en-GB" w:eastAsia="nl-BE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  <w:lang w:val="en-GB" w:eastAsia="nl-BE"/>
              </w:rPr>
            </w:pPr>
            <w:r>
              <w:rPr>
                <w:u w:val="single"/>
                <w:lang w:val="en-GB" w:eastAsia="nl-BE"/>
              </w:rPr>
              <w:t>Dram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u w:val="single"/>
                <w:lang w:val="en-GB" w:eastAsia="nl-BE"/>
              </w:rPr>
            </w:pPr>
            <w:r>
              <w:rPr>
                <w:u w:val="single"/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Verhaal dramatiser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Feest in het kasteel (verkleden, …)</w:t>
            </w:r>
          </w:p>
          <w:p>
            <w:pPr>
              <w:pStyle w:val="Normal"/>
              <w:ind w:left="720" w:hanging="0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reldorientatie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Museumbezoek: Gruuthuse-museum (hoe Ridders en Jonkvrouwen vroeger leefden)</w:t>
            </w:r>
          </w:p>
          <w:p>
            <w:pPr>
              <w:pStyle w:val="Normal"/>
              <w:rPr>
                <w:sz w:val="24"/>
                <w:lang w:val="en-GB" w:eastAsia="nl-BE"/>
              </w:rPr>
            </w:pPr>
            <w:r>
              <w:rPr>
                <w:sz w:val="24"/>
                <w:lang w:val="en-GB" w:eastAsia="nl-BE"/>
              </w:rPr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iskundige initiatie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Oefeningen cijfer 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Hoeveelhed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Getalbeel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Schrijv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Tell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Groter dan, kleiner d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Gelijk aan, niet gelijk a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1 meer, 1 mind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 xml:space="preserve">Getallenas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Oefeningen cijfer 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Hoeveelhed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Getalbeel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Schrijv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Tell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Groter dan, kleiner d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Gelijk aan, niet gelijk a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1 meer, 1 mind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 xml:space="preserve">Getallenas  </w:t>
            </w:r>
          </w:p>
          <w:p>
            <w:pPr>
              <w:pStyle w:val="Normal"/>
              <w:ind w:left="720" w:hanging="0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ndere </w:t>
            </w:r>
            <w:r>
              <w:rPr>
                <w:b/>
              </w:rPr>
              <w:t>(feest …)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>Museumbezo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eastAsia="nl-BE"/>
              </w:rPr>
            </w:pPr>
            <w:r>
              <w:rPr>
                <w:lang w:eastAsia="nl-BE"/>
              </w:rPr>
              <w:t xml:space="preserve">Sportactivteit </w:t>
            </w:r>
          </w:p>
          <w:p>
            <w:pPr>
              <w:pStyle w:val="Normal"/>
              <w:ind w:left="720" w:hanging="0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Keuzeactiviteiten in de verschillende hoeken</w:t>
      </w:r>
    </w:p>
    <w:p>
      <w:pPr>
        <w:pStyle w:val="Normal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6"/>
      </w:tblGrid>
      <w:tr>
        <w:trPr>
          <w:trHeight w:val="112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reatieve activiteit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Kasteel maken aan de hand van een stappenplan (knippen en kleven)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14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voedende sp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 xml:space="preserve">Spel met sleutels 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4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ipulatiesp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 xml:space="preserve">Prent inkleuren met plasticine (themaprent) 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21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bootsingssp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Gouden munten in de kassa (kopen en verkopen)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41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al- en denkactiviteit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>Schrijfopdracht op het bord (‘riet’)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ctiesp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 w:eastAsia="nl-BE"/>
              </w:rPr>
            </w:pPr>
            <w:r>
              <w:rPr>
                <w:lang w:val="en-GB" w:eastAsia="nl-BE"/>
              </w:rPr>
              <w:t xml:space="preserve">Kasteel bouwen met allerlei kosteloos material en blokken 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dere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ordenschatlij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= woordenlijst op eigen niveau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lang w:val="nl-BE"/>
              </w:rPr>
              <w:t xml:space="preserve">Thema: Ridders en Jonkvrouwen </w:t>
            </w:r>
          </w:p>
          <w:p>
            <w:pPr>
              <w:pStyle w:val="Normal"/>
              <w:rPr>
                <w:rFonts w:ascii="Calibri" w:hAnsi="Calibri" w:cs="Calibri"/>
                <w:lang w:eastAsia="nl-BE"/>
              </w:rPr>
            </w:pPr>
            <w:r>
              <w:rPr>
                <w:rFonts w:cs="Calibri" w:ascii="Calibri" w:hAnsi="Calibri"/>
              </w:rPr>
              <w:t>Datum: 24/02/2011 – 03/03/2011</w:t>
            </w:r>
          </w:p>
        </w:tc>
      </w:tr>
      <w:tr>
        <w:trPr>
          <w:trHeight w:val="410" w:hRule="atLeast"/>
          <w:cantSplit w:val="true"/>
        </w:trPr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eefwoordenschat = wat de kls. na de stage als actieve woordenschat zullen gebruiken: het betreft dus de aan te leren of in te oefenen woordenschat, eigen aan het thema of de uitwerking.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Kies uit verschillende rubrieken en duid aan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3119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elfstandige naamwoorden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eastAsia="nl-BE"/>
              </w:rPr>
            </w:pPr>
            <w:r>
              <w:rPr>
                <w:rFonts w:cs="Calibri" w:ascii="Calibri" w:hAnsi="Calibri"/>
                <w:u w:val="single"/>
                <w:lang w:eastAsia="nl-B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De ridder(s)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t harnas/ de harnassen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 helm (en)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pantserhandschoen (en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beenplaat (aten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pantserschoen (en)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t borstpantser / de borstpantsers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t rugpantser/ de rugpantsers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gesp (en)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riem (en)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t schild/ de schilden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t zwaard/ de zwaarden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schede (s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kruisboog/ de kruisbog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et riddertoernooi/ de riddertoernooi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et stellop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et steekspel/de steekspel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De jonkvrouw (en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t onderkleed / de onderkleden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kousenbroek (en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t kleed/ de kleden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ring (en)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mantel(s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kap(pen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hoed (en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Het kasteel/ de kastelen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burcht(en) </w:t>
            </w:r>
          </w:p>
          <w:p>
            <w:pPr>
              <w:pStyle w:val="Geenafstan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BE"/>
              </w:rPr>
              <w:t xml:space="preserve">Buitenkant kasteel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achttoren (s)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 muur/ de mur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haalbrug (gen)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eergang (en)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 slottor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 smidse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 kapel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evechtstoren (s)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ortwachter (s)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et schietgat (en)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 kantelen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t wachtwoord/ de wachtwoorden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 baksteen/ de bakstenen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 muur/de mur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et hof/ de hoven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 vorst (en)  </w:t>
            </w:r>
          </w:p>
          <w:p>
            <w:pPr>
              <w:pStyle w:val="Geenafstand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Bijvoeglijke nw. en bijwoor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jzer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o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vi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eurrij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ij/verdrieti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o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u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o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beken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o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r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erkwoorden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nma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l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ch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dedig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nvall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trek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tblaz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iet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jk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ing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p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ev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wacht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rek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weg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dwijn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draai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nrak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eastAsia="nl-BE"/>
              </w:rPr>
            </w:pPr>
            <w:r>
              <w:rPr>
                <w:rFonts w:cs="Calibri" w:ascii="Calibri" w:hAnsi="Calibri"/>
                <w:lang w:eastAsia="nl-BE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nl-BE"/>
        </w:rPr>
      </w:pPr>
      <w:r>
        <w:rPr>
          <w:rFonts w:cs="Calibri" w:ascii="Calibri" w:hAnsi="Calibri"/>
          <w:lang w:eastAsia="nl-BE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mtelijke begripp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  – 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v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a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deraan  – bovenaa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er  – daa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nen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Werkwoorden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(le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al(le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ooi(e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ring(e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ionele begripp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el – wein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ud – warm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k – dun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vol – lee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e – ge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ar – lich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ot – kle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r – mind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og – laa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 – ko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ag – sne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nel  -  langzaam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Werkwoorden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eel / spele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ns(e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ok / kok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ind w:left="343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eveelheidbegripp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é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e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j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v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eers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aat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voorlaats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middel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ke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ng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d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Werkwoorde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(len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 / met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gelijk(en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dsbegripp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ster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k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t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morg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ochte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ze midda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avo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 xml:space="preserve">s morgens  , ’s avonds  , ’s middag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alitatieve begripp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u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zi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zell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h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k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tti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nl-BE"/>
        </w:rPr>
      </w:pPr>
      <w:r>
        <w:rPr>
          <w:rFonts w:cs="Calibri" w:ascii="Calibri" w:hAnsi="Calibri"/>
          <w:lang w:eastAsia="nl-B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itdrukkingen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j is een ridder te voet = iemand die alles verloren heeft, arm en berooft. 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d is de sleutel die op alle sloten past = met geld lukt alles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en goed paard, maakt nog een ruiter = niet enkel de middelen tellen, ook de vaardigheid is belangrijk om resultaat te hebben. 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 en paar noemen = zich duidelijk en omstandig uitdrukken 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 wil ontsnappen uit de kerker van het kasteel, heeft een touw nodig dat sterker is dan hijzelf = probeer altijd realistisch te blijven 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og van de toren blazen = denken dat men meer waard is en dat laten horen. 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 rood als vuur = een omschrijving van de kleur rood </w:t>
            </w:r>
          </w:p>
          <w:p>
            <w:pPr>
              <w:pStyle w:val="Lijstalinea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s een lopend vuurtje = snelle verspreiding van het nieuws </w:t>
            </w:r>
          </w:p>
          <w:p>
            <w:pPr>
              <w:pStyle w:val="Lijstalinea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onnen </w:t>
      </w:r>
    </w:p>
    <w:p>
      <w:pPr>
        <w:pStyle w:val="Normal"/>
        <w:jc w:val="center"/>
        <w:rPr/>
      </w:pPr>
      <w:r>
        <w:rPr/>
        <w:t>Didactische werken waaruit de ideeën komen / inspiratiebronnen (min 2 per leergebied: taal, wiskundige initiatie, WO; min. 1 per domein binnen muzische vorming); internetsites; periodieken; boeken; eindwerken … ; noteer correct!</w:t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tbl>
      <w:tblPr>
        <w:tblW w:w="8816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61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>GHP:</w:t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eastAsia="nl-BE"/>
              </w:rPr>
            </w:pPr>
            <w:r>
              <w:rPr>
                <w:lang w:eastAsia="nl-BE"/>
              </w:rPr>
              <w:t>Groepshandelingsplan brugklas type 8 ‘De Ganzenveer’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>Sites:</w:t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eastAsia="nl-BE"/>
              </w:rPr>
            </w:pPr>
            <w:hyperlink r:id="rId2">
              <w:r>
                <w:rPr>
                  <w:rStyle w:val="InternetLink"/>
                  <w:lang w:eastAsia="nl-BE"/>
                </w:rPr>
                <w:t>http://www.jufjanneke.nl/Project%20Ridders%20en%20kastelen.htm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lang w:eastAsia="nl-BE"/>
              </w:rPr>
            </w:pPr>
            <w:hyperlink r:id="rId3">
              <w:r>
                <w:rPr>
                  <w:rStyle w:val="InternetLink"/>
                  <w:lang w:eastAsia="nl-BE"/>
                </w:rPr>
                <w:t>http://www.stefanwolters.nl/pdf's/LESPAKKET-RIDDERRATJETOE.pdf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lang w:eastAsia="nl-BE"/>
              </w:rPr>
            </w:pPr>
            <w:hyperlink r:id="rId4">
              <w:r>
                <w:rPr>
                  <w:rStyle w:val="InternetLink"/>
                  <w:lang w:eastAsia="nl-BE"/>
                </w:rPr>
                <w:t>http://jufjoke.skynetblogs.be/post/6821695/vervolg-thema-ridders-en-kastelen-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lang w:eastAsia="nl-BE"/>
              </w:rPr>
            </w:pPr>
            <w:hyperlink r:id="rId5">
              <w:r>
                <w:rPr>
                  <w:rStyle w:val="InternetLink"/>
                  <w:lang w:eastAsia="nl-BE"/>
                </w:rPr>
                <w:t>http://jufjoke.skynetblogs.be/post/6821695/vervolg-thema-ridders-en-kastelen-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lang w:eastAsia="nl-BE"/>
              </w:rPr>
            </w:pPr>
            <w:hyperlink r:id="rId6">
              <w:r>
                <w:rPr>
                  <w:rStyle w:val="InternetLink"/>
                  <w:lang w:eastAsia="nl-BE"/>
                </w:rPr>
                <w:t>http://www2.langemark-poelkapelle.be/vbspoelkapelle/0809/2009%2005%20stage%20ridders/index.html</w:t>
              </w:r>
            </w:hyperlink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>Boeken:</w:t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nl-BE"/>
              </w:rPr>
              <w:t>GENECHTEN, G., Ridder Rikki, Clav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nl-BE"/>
              </w:rPr>
            </w:pPr>
            <w:r>
              <w:rPr>
                <w:lang w:eastAsia="nl-BE"/>
              </w:rPr>
              <w:t>LONGOUR, M. , Ridders en burchten, Davidsfonds/inofdok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>Cursussen:</w:t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VERSTRAETE, S., Beweging en lichamelijke opvoeding 3, Howest Brug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VERSTRAETE S., “Cursus didactiek: Bewegingsopvoeding“, HOWEST, Brugge, 2009-20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VERSTAEN C., “Cursus didactiek: Muzikale Opvoeding deel 2”, HOWEST, Brugge, 2009-2010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Letterboekje ‘De Ganzenveer’ (‘r’ en ‘ie’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Zelfgemaakte bundel met wiskundige oefeningen 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>Spelen:</w:t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Jakkiebak Kippenkak, Klaus Zoch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ind w:left="720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ctische hulpmiddelen / Materialen</w:t>
      </w:r>
    </w:p>
    <w:p>
      <w:pPr>
        <w:pStyle w:val="Normal"/>
        <w:jc w:val="center"/>
        <w:rPr/>
      </w:pPr>
      <w:r>
        <w:rPr/>
        <w:t xml:space="preserve">Middelen voor de KO of materiaal te gebruiken of verbruiken door kleuters </w:t>
      </w:r>
      <w:r>
        <w:rPr>
          <w:b/>
        </w:rPr>
        <w:t>specifiek</w:t>
      </w:r>
      <w:r>
        <w:rPr/>
        <w:t xml:space="preserve"> voor het thema of de activiteit; Hier structureert de student op basis van een eigen handig criterium, per dag of per leergebied …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8816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52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>WEEK 1:</w:t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Maan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Prenten vers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Decor vers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Toverstafje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Handleiding verha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Kalend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letter –en woordkaart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prent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letter met beweg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schrijflett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letterboekj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klikklakboekjes met lett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Zijdepapi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Aluminiumfol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Froezelpapi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zwart papi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rêpepapi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ver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kurk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pensel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lij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kwa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3 patronen jonkvrouwenho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3 patronen ridderhel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ekenbu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nl-BE"/>
              </w:rPr>
              <w:t>groepjes van 6 (meer of minder) dezelfde materialen (concreet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nl-BE"/>
              </w:rPr>
              <w:t>groepjes van 6 (meer of minder) dezelfde prenten (abstract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ekenboek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groene dui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ode duim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Dins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d-spel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inkelinstru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tromme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schudinstru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2 bank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6 pittenzakk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4 stoel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2 touw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2 hoep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2 kegels (rood en blauw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Tap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Startlij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nl-BE"/>
              </w:rPr>
              <w:t>blokken in verschillende kleur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idderhel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3 x 10 dezelfde kaart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6 pionnen met zwaar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/>
              <w:t>12 zwaarden met klittenb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Letterboek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eekpuntje visuee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Kleurplaat rond weekpuntje 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oens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nl-BE"/>
              </w:rPr>
            </w:pPr>
            <w:r>
              <w:rPr>
                <w:lang w:eastAsia="nl-BE"/>
              </w:rPr>
              <w:t>Rekenbu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eastAsia="nl-BE"/>
              </w:rPr>
              <w:t>groepjes van 6 (meer of minder) dezelfde materialen (concreet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eastAsia="nl-BE"/>
              </w:rPr>
              <w:t>groepjes van 6 (meer of minder) dezelfde prenten (abstract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nl-BE"/>
              </w:rPr>
            </w:pPr>
            <w:r>
              <w:rPr>
                <w:lang w:eastAsia="nl-BE"/>
              </w:rPr>
              <w:t>rekenboekj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eastAsia="nl-BE"/>
              </w:rPr>
              <w:t>symbool ‘is gelijk aan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nl-BE"/>
              </w:rPr>
            </w:pPr>
            <w:r>
              <w:rPr>
                <w:lang w:eastAsia="nl-BE"/>
              </w:rPr>
              <w:t>symbool ‘is niet gelijk aan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nl-BE"/>
              </w:rPr>
            </w:pPr>
            <w:r>
              <w:rPr>
                <w:lang w:eastAsia="nl-BE"/>
              </w:rPr>
              <w:t>letterboek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verhaak: 8 prente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nl-BE"/>
              </w:rPr>
            </w:pPr>
            <w:r>
              <w:rPr>
                <w:lang w:eastAsia="nl-BE"/>
              </w:rPr>
              <w:t>waslij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wasknijpers 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Donder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Rekenbu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nl-BE"/>
              </w:rPr>
              <w:t>groepjes van 6 (meer of minder) dezelfde materialen (concree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nl-BE"/>
              </w:rPr>
              <w:t>groepjes van 6 (meer of minder) dezelfde prenten (abstrac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rekenboek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nl-BE"/>
              </w:rPr>
              <w:t>kaarten met 1,2,3,4,5,6 voorwerpen o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nl-BE"/>
              </w:rPr>
              <w:t>kaarten met de cijfers 1,2,3,4,5,6 o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2 ‘kastelen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Opdrachten dict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Letterkaartj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Attributen dr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Prenten verha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Verdeelkaartjes verha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Kleurplaat weekpunt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>Plankjes zwem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Drijvende worsten zwemmen 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 xml:space="preserve">Vrijdag: 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Kleurpotlod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Tekenpapi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asco’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nl-BE"/>
              </w:rPr>
              <w:t>19 koppen van het paard op hard papi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nl-BE"/>
              </w:rPr>
              <w:t>bruine, zwarte, witte, groene en blauwe ver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tandborst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satéstokj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attenstaafj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o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lij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kwast</w:t>
            </w:r>
          </w:p>
          <w:p>
            <w:pPr>
              <w:pStyle w:val="Normal"/>
              <w:ind w:left="720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  <w:t>WEEK 2:</w:t>
            </w:r>
          </w:p>
          <w:p>
            <w:pPr>
              <w:pStyle w:val="Normal"/>
              <w:rPr>
                <w:u w:val="single"/>
                <w:lang w:eastAsia="nl-BE"/>
              </w:rPr>
            </w:pPr>
            <w:r>
              <w:rPr>
                <w:u w:val="single"/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Maan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Voorwerpen (concree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prenten met magne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rekenb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rekenschrif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nl-BE"/>
              </w:rPr>
              <w:t>Handleiding verha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Kalen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letter –en woordkaar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pren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letter met beweg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schrijflet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letterboekj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klikklakboekjes met letter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Zelfgemaakte narreninstrument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9 kaasdoosj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Verschillende kleuren sto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Crêpepapi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Froezelpapi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Glanspapi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Lij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Kwa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nl-BE"/>
              </w:rPr>
            </w:pPr>
            <w:r>
              <w:rPr>
                <w:lang w:eastAsia="nl-BE"/>
              </w:rPr>
              <w:t>Muziekinstrument nar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Dins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nl-BE"/>
              </w:rPr>
              <w:t>Zwaarden (concreet en abstract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inkel (concreet en abstract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ekenboekj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letterboekj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20 touw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prenten: paard en ridd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kenteken ridder: 2 helme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d-spel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Doos met instrumenten 4 ritmestokjes, 1 toeter, 2 schuddoosjes, 2 raspinstrumenten , 1 metallofoon, 2 tromm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eekpuntje viduee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Kleurplaat weekpuntje</w:t>
            </w:r>
          </w:p>
          <w:p>
            <w:pPr>
              <w:pStyle w:val="Normal"/>
              <w:ind w:left="720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oens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Hoedjes (concreet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paarden (abstract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eide op papi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ekenboek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2 hoep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Kasteelpoor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Feestki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helmen en punthoed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d-spel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nl-BE"/>
              </w:rPr>
              <w:t>2 stokpaard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2 schuim –rubberzwaard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6 plastiek eetlep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potjes rijstpa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wat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6 beker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Letters ‘r-ie-t’ (7x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hoed jonkvrou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toversta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letterboekje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Donderdag: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rekenboek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getallena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cijfers 1-2-3-4-5-6-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letterkaartj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opdrachten dicte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potloo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6 werkblaadjes (wat kon er niet in de tijd van de Ridders en Jonkvrouwen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Kleurplaat weekpunt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>Plankjes zwemm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nl-BE"/>
              </w:rPr>
            </w:pPr>
            <w:r>
              <w:rPr>
                <w:lang w:eastAsia="nl-BE"/>
              </w:rPr>
              <w:t xml:space="preserve">Drijvende worsten zwemmen 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verbredende maatregelen (vanaf K2)</w:t>
      </w:r>
    </w:p>
    <w:p>
      <w:pPr>
        <w:pStyle w:val="Normal"/>
        <w:jc w:val="center"/>
        <w:rPr/>
      </w:pPr>
      <w:r>
        <w:rPr/>
        <w:t>Op</w:t>
      </w:r>
      <w:r>
        <w:rPr>
          <w:b/>
        </w:rPr>
        <w:t xml:space="preserve"> </w:t>
      </w:r>
      <w:r>
        <w:rPr/>
        <w:t>klasniveau; groepsniveau; individueel, op emotioneel, cognitief, relationeel of motorisch gebied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51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u w:val="double"/>
                <w:lang w:eastAsia="nl-BE"/>
              </w:rPr>
            </w:pPr>
            <w:r>
              <w:rPr>
                <w:sz w:val="24"/>
                <w:szCs w:val="24"/>
                <w:u w:val="double"/>
                <w:lang w:eastAsia="nl-B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>Veel herhaling tijdens de activiteit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>Werken in kleine groep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>Extra ondersteuning voor kinderen die achterzitten op de rest van de kla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>Stappenplann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>Veel concreet materia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>Van concreet naar abstrac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 xml:space="preserve">Veel visueel voorgestelde opdrachte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nl-BE"/>
              </w:rPr>
            </w:pPr>
            <w:r>
              <w:rPr>
                <w:lang w:eastAsia="nl-BE"/>
              </w:rPr>
              <w:t>Werken op niveau van de lln (beginsituatie goed inschatten)</w:t>
            </w:r>
          </w:p>
          <w:p>
            <w:pPr>
              <w:pStyle w:val="Normal"/>
              <w:jc w:val="center"/>
              <w:rPr>
                <w:sz w:val="36"/>
                <w:szCs w:val="24"/>
                <w:u w:val="double"/>
                <w:lang w:eastAsia="nl-BE"/>
              </w:rPr>
            </w:pPr>
            <w:r>
              <w:rPr>
                <w:sz w:val="36"/>
                <w:szCs w:val="24"/>
                <w:u w:val="double"/>
                <w:lang w:eastAsia="nl-BE"/>
              </w:rPr>
            </w:r>
          </w:p>
        </w:tc>
      </w:tr>
    </w:tbl>
    <w:p>
      <w:pPr>
        <w:pStyle w:val="Normal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aluatie thema</w:t>
      </w:r>
    </w:p>
    <w:p>
      <w:pPr>
        <w:pStyle w:val="Normal"/>
        <w:jc w:val="center"/>
        <w:rPr/>
      </w:pPr>
      <w:r>
        <w:rPr/>
        <w:t>Doelen; activiteiten: gezamenlijke en hoekenwerk; taalrubriek; middelen en materialen; zorgverbreding; praktijkervaring</w:t>
      </w:r>
      <w:r>
        <w:rPr>
          <w:sz w:val="16"/>
          <w:szCs w:val="16"/>
        </w:rPr>
        <w:t xml:space="preserve"> </w:t>
      </w:r>
      <w:r>
        <w:rPr/>
        <w:t>algem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6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Zelfevaluatie </w:t>
      </w:r>
      <w:r>
        <w:rPr>
          <w:b/>
          <w:szCs w:val="24"/>
        </w:rPr>
        <w:t>(per stageperiode)</w:t>
      </w:r>
    </w:p>
    <w:p>
      <w:pPr>
        <w:pStyle w:val="Normal"/>
        <w:jc w:val="center"/>
        <w:rPr/>
      </w:pPr>
      <w:r>
        <w:rPr/>
        <w:t>cf. cursus reflecteren: sterke punten; zwakke punten; werkpunten; groeipro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4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ogeschool West-Vlaanderen – DLO – Bachelor in onderwijs - Kleuteronderwij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fjanneke.nl/Project Ridders en kastelen.htm" TargetMode="External"/><Relationship Id="rId3" Type="http://schemas.openxmlformats.org/officeDocument/2006/relationships/hyperlink" Target="http://www.stefanwolters.nl/pdf&apos;s/LESPAKKET-RIDDERRATJETOE.pdf" TargetMode="External"/><Relationship Id="rId4" Type="http://schemas.openxmlformats.org/officeDocument/2006/relationships/hyperlink" Target="http://jufjoke.skynetblogs.be/post/6821695/vervolg-thema-ridders-en-kastelen-" TargetMode="External"/><Relationship Id="rId5" Type="http://schemas.openxmlformats.org/officeDocument/2006/relationships/hyperlink" Target="http://jufjoke.skynetblogs.be/post/6821695/vervolg-thema-ridders-en-kastelen-" TargetMode="External"/><Relationship Id="rId6" Type="http://schemas.openxmlformats.org/officeDocument/2006/relationships/hyperlink" Target="http://www2.langemark-poelkapelle.be/vbspoelkapelle/0809/2009 05 stage ridders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29:00Z</dcterms:created>
  <dc:creator>dedriec</dc:creator>
  <dc:description/>
  <cp:keywords/>
  <dc:language>en-US</dc:language>
  <cp:lastModifiedBy>gebruiker</cp:lastModifiedBy>
  <dcterms:modified xsi:type="dcterms:W3CDTF">2011-03-22T10:11:00Z</dcterms:modified>
  <cp:revision>33</cp:revision>
  <dc:subject/>
  <dc:title>OVERZICHT THEMA'S</dc:title>
</cp:coreProperties>
</file>