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4u05 tot 14u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WO: natu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Hulsen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Schoen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Het is de 2</w:t>
      </w:r>
      <w:r>
        <w:rPr>
          <w:vertAlign w:val="superscript"/>
        </w:rPr>
        <w:t>de</w:t>
      </w:r>
      <w:r>
        <w:rPr/>
        <w:t xml:space="preserve"> les van het thema ‘spel en speelgoed’.</w:t>
      </w:r>
    </w:p>
    <w:p>
      <w:pPr>
        <w:pStyle w:val="Normal"/>
        <w:spacing w:lineRule="auto" w:line="276" w:before="0" w:after="200"/>
        <w:rPr/>
      </w:pPr>
      <w:r>
        <w:rPr/>
        <w:t>De volgende les gaat over boten.</w:t>
      </w:r>
    </w:p>
    <w:p>
      <w:pPr>
        <w:pStyle w:val="Normal"/>
        <w:spacing w:lineRule="auto" w:line="276" w:before="0" w:after="200"/>
        <w:rPr/>
      </w:pPr>
      <w:r>
        <w:rPr/>
        <w:t>De vorige les was introductie van het them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De les gaat door in het vertelhoekje.</w:t>
      </w:r>
    </w:p>
    <w:p>
      <w:pPr>
        <w:pStyle w:val="Normal"/>
        <w:rPr/>
      </w:pPr>
      <w:r>
        <w:rPr/>
        <w:t>Het werkblaadje wordt op hun eigen bank ingevuld.</w:t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De verschillende delen van een schoen opsommen.</w:t>
      </w:r>
    </w:p>
    <w:p>
      <w:pPr>
        <w:pStyle w:val="Normal"/>
        <w:numPr>
          <w:ilvl w:val="0"/>
          <w:numId w:val="9"/>
        </w:numPr>
        <w:rPr/>
      </w:pPr>
      <w:r>
        <w:rPr/>
        <w:t>De functie van schoenen verwoorden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 verschillende soorten schoenen opsommen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Soorten schoenen</w:t>
      </w:r>
    </w:p>
    <w:p>
      <w:pPr>
        <w:pStyle w:val="Normal"/>
        <w:ind w:left="720" w:hanging="0"/>
        <w:rPr/>
      </w:pPr>
      <w:r>
        <w:rPr/>
        <w:t>2.2 Onderdelen schoen</w:t>
      </w:r>
    </w:p>
    <w:p>
      <w:pPr>
        <w:pStyle w:val="Normal"/>
        <w:ind w:left="720" w:hanging="0"/>
        <w:rPr/>
      </w:pPr>
      <w:r>
        <w:rPr/>
        <w:t>2.3 Werkblad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0"/>
        </w:numPr>
        <w:rPr/>
      </w:pPr>
      <w:r>
        <w:rPr/>
        <w:t>De leerlingen tonen aan dat verschillende onderdelen van een eenvoudige technische realisatie in relatie staan tot elkaar, in functie van een vooropgesteld doel. (1.9)</w:t>
      </w:r>
    </w:p>
    <w:p>
      <w:pPr>
        <w:pStyle w:val="Normal"/>
        <w:numPr>
          <w:ilvl w:val="0"/>
          <w:numId w:val="10"/>
        </w:numPr>
        <w:rPr/>
      </w:pPr>
      <w:r>
        <w:rPr/>
        <w:t>De leerlingen gebruiken technische realisaties in verschillende toepassingsgebieden van techniek. (2.5)</w:t>
      </w:r>
    </w:p>
    <w:p>
      <w:pPr>
        <w:pStyle w:val="Normal"/>
        <w:numPr>
          <w:ilvl w:val="0"/>
          <w:numId w:val="10"/>
        </w:numPr>
        <w:rPr/>
      </w:pPr>
      <w:r>
        <w:rPr/>
        <w:t>De leerlingen maken technische realisaties binnen verschillende toepassingsgebieden. (2.11)</w:t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p lkr. ‘spel en speelgoed’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>Leerplan Techniek pg 9, 11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woorden waar welke schoenen gebruikt w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erdelen van een schoen verwo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erdelen van een schoen aanduiden op pap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kblad correct invu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zou er nu in de zak van Sinterklaas zitt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Allemaal schoen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1 Soorten schoen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ijn dit allemaal dezelfde schoen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Ne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zou men deze klompen gebruik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oor op het l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voor zou men deze balletschoenen gebruik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alle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lfde voor slippers, voetbalschoenen, bergschoenen en laarz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.2 Onderdelen scho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u zwarte Piet stevige of eerder losse schoenen nodig hebb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tevig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arom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Om op het dak te lop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naar een filmpje kijken over schoen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maken we schoenen dich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Veters en velcro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n welke stof werd de schoen gemaak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e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n gaat leer gebruiken omdat het soepel is, dus kan je het makkelijk plooien en omdat het geen water doorlaa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blad mee met daarop een scho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eens de delen van de schoenen op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k, veter, zool, le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.3 Werkblad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jullie een blaadje ge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dit samen oploss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eens samen een schoen maken uit papier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voor iedereen een blad me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gaan stap voor stap de schoen maken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 van Sinterklaas met schoen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 blad met daarop een scho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d papier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 blad van scho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7:00Z</dcterms:created>
  <dc:creator>Sven</dc:creator>
  <dc:description/>
  <cp:keywords/>
  <dc:language>en-US</dc:language>
  <cp:lastModifiedBy>dieter</cp:lastModifiedBy>
  <cp:lastPrinted>2010-11-28T14:58:00Z</cp:lastPrinted>
  <dcterms:modified xsi:type="dcterms:W3CDTF">2010-11-28T14:02:00Z</dcterms:modified>
  <cp:revision>11</cp:revision>
  <dc:subject/>
  <dc:title/>
</cp:coreProperties>
</file>