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29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3u15 tot 14u0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ergebied/domein: W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Dhr. Hulsen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Introductie thema : spel en speelg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>Het is de 1</w:t>
      </w:r>
      <w:r>
        <w:rPr>
          <w:vertAlign w:val="superscript"/>
        </w:rPr>
        <w:t>ste</w:t>
      </w:r>
      <w:r>
        <w:rPr/>
        <w:t xml:space="preserve"> les van het thema ‘spel en speelgoed’.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Ze mogen met speelgoed spel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9"/>
        </w:numPr>
        <w:rPr/>
      </w:pPr>
      <w:r>
        <w:rPr/>
        <w:t>Prenten bij woordkaarten plaatsen.</w:t>
      </w:r>
    </w:p>
    <w:p>
      <w:pPr>
        <w:pStyle w:val="Normal"/>
        <w:numPr>
          <w:ilvl w:val="0"/>
          <w:numId w:val="9"/>
        </w:numPr>
        <w:rPr/>
      </w:pPr>
      <w:r>
        <w:rPr/>
        <w:t>Het thema afleiden uit de activiteit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Inleiding</w:t>
      </w:r>
    </w:p>
    <w:p>
      <w:pPr>
        <w:pStyle w:val="Normal"/>
        <w:numPr>
          <w:ilvl w:val="0"/>
          <w:numId w:val="11"/>
        </w:numPr>
        <w:rPr/>
      </w:pPr>
      <w:r>
        <w:rPr/>
        <w:t>Woordkaarten en prenten</w:t>
      </w:r>
    </w:p>
    <w:p>
      <w:pPr>
        <w:pStyle w:val="Normal"/>
        <w:numPr>
          <w:ilvl w:val="0"/>
          <w:numId w:val="11"/>
        </w:numPr>
        <w:rPr/>
      </w:pPr>
      <w:r>
        <w:rPr/>
        <w:t>Inkleuren werkblad</w:t>
      </w:r>
    </w:p>
    <w:p>
      <w:pPr>
        <w:pStyle w:val="Normal"/>
        <w:numPr>
          <w:ilvl w:val="0"/>
          <w:numId w:val="11"/>
        </w:numPr>
        <w:rPr/>
      </w:pPr>
      <w:r>
        <w:rPr/>
        <w:t>Slot</w:t>
      </w:r>
    </w:p>
    <w:p>
      <w:pPr>
        <w:pStyle w:val="Heading2"/>
        <w:rPr/>
      </w:pPr>
      <w:r>
        <w:rPr/>
        <w:t>Situering leerpla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Map lkr ‘spel en speelgoed.’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andachtig luisteren en verwoorden over wie het ga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juiste prent bij het juiste woordkaartje ha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tekening inkleuren aan de hand van de woo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 (verkenning van het thema)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een paar zinnen zeggen over een heel belangrijk persoon die jullie allemaal graag heeft. Jullie moeten raden over wie het gaa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innen : </w:t>
            </w:r>
          </w:p>
          <w:p>
            <w:pPr>
              <w:pStyle w:val="Lijstopsomteken3"/>
              <w:numPr>
                <w:ilvl w:val="0"/>
                <w:numId w:val="12"/>
              </w:numPr>
              <w:rPr/>
            </w:pPr>
            <w:r>
              <w:rPr/>
              <w:t>Het is een lieve, oude man.</w:t>
            </w:r>
          </w:p>
          <w:p>
            <w:pPr>
              <w:pStyle w:val="Lijstopsomteken3"/>
              <w:numPr>
                <w:ilvl w:val="0"/>
                <w:numId w:val="12"/>
              </w:numPr>
              <w:rPr/>
            </w:pPr>
            <w:r>
              <w:rPr/>
              <w:t>Heeft veel helpers.</w:t>
            </w:r>
          </w:p>
          <w:p>
            <w:pPr>
              <w:pStyle w:val="Lijstopsomteken3"/>
              <w:numPr>
                <w:ilvl w:val="0"/>
                <w:numId w:val="12"/>
              </w:numPr>
              <w:rPr/>
            </w:pPr>
            <w:r>
              <w:rPr/>
              <w:t>Heeft een wit paard.</w:t>
            </w:r>
          </w:p>
          <w:p>
            <w:pPr>
              <w:pStyle w:val="Lijstopsomteken3"/>
              <w:numPr>
                <w:ilvl w:val="0"/>
                <w:numId w:val="12"/>
              </w:numPr>
              <w:rPr/>
            </w:pPr>
            <w:r>
              <w:rPr/>
              <w:t>Brengt geschenkjes op 6 decemb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wie gaat het 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interklaa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Goed zo !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 wie zijn zijn helpers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De piet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Woordkaarten en prent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k heb hier een zak van Sinterklaas bij me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aarin zitten prenten en woordkaart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ar ik heb een brief gekregen van pie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hem eens voorlez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“</w:t>
            </w:r>
            <w:r>
              <w:rPr/>
              <w:t>Ik heb alles door elkaar gehaald. Jullie moeten ze terug bij elkaar brengen. Als je dit kan doen, dan mag je de doos openen en met het speelgoed spelen.”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ze uit de zak halen en ze op het bord kle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an gaan we het juiste woordje bij de juiste prent hang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s dit gedaan is, mogen ze met het speelgoed spe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) Inkleuren werkblad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krijgen van mij een blaadj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aar zien jullie een mooie tekening van Sinterklaas en zwarte piet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p die tekening staan woordjes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ullie kleuren de tekening die bij het woordje hoort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s je nog voorwerpen zie die je kent, mag je die ook kleuren en het woordje erbij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4)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k ga een stukje van een verhaal voorlezen over de Sint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 van Sinterklaas met prenten en woordkaar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lgo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haal uit boek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ten   + woordkaart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49:00Z</dcterms:created>
  <dc:creator>Sven</dc:creator>
  <dc:description/>
  <cp:keywords/>
  <dc:language>en-US</dc:language>
  <cp:lastModifiedBy>dieter</cp:lastModifiedBy>
  <cp:lastPrinted>2010-11-28T14:44:00Z</cp:lastPrinted>
  <dcterms:modified xsi:type="dcterms:W3CDTF">2010-11-28T13:50:00Z</dcterms:modified>
  <cp:revision>5</cp:revision>
  <dc:subject/>
  <dc:title/>
</cp:coreProperties>
</file>