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2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4u05 tot 14u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WO: natu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or: Dhr. Hulsen 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 xml:space="preserve">Het pa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rPr/>
      </w:pPr>
      <w:r>
        <w:rPr/>
        <w:t>Het is de 4</w:t>
      </w:r>
      <w:r>
        <w:rPr>
          <w:vertAlign w:val="superscript"/>
        </w:rPr>
        <w:t>de</w:t>
      </w:r>
      <w:r>
        <w:rPr/>
        <w:t xml:space="preserve"> les van het thema ‘spel en speelgoed’.</w:t>
      </w:r>
    </w:p>
    <w:p>
      <w:pPr>
        <w:pStyle w:val="Normal"/>
        <w:rPr/>
      </w:pPr>
      <w:r>
        <w:rPr/>
        <w:t xml:space="preserve">De vorige les ging over de schoen. </w:t>
      </w:r>
    </w:p>
    <w:p>
      <w:pPr>
        <w:pStyle w:val="Normal"/>
        <w:rPr/>
      </w:pPr>
      <w:r>
        <w:rPr/>
        <w:t xml:space="preserve">De volgende les gaat over snoepgo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De klas zit voor de stukjes film in de vertelhoek.</w:t>
      </w:r>
    </w:p>
    <w:p>
      <w:pPr>
        <w:pStyle w:val="Normal"/>
        <w:rPr/>
      </w:pPr>
      <w:r>
        <w:rPr/>
        <w:t>Voor het werkblad en het voorlezen zitten ze op hun plaa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0"/>
        </w:numPr>
        <w:rPr/>
      </w:pPr>
      <w:r>
        <w:rPr/>
        <w:t>De soorten paarden verwoorden.</w:t>
      </w:r>
    </w:p>
    <w:p>
      <w:pPr>
        <w:pStyle w:val="Normal"/>
        <w:numPr>
          <w:ilvl w:val="0"/>
          <w:numId w:val="10"/>
        </w:numPr>
        <w:rPr/>
      </w:pPr>
      <w:r>
        <w:rPr/>
        <w:t>Voorwerpen met hun functie benoemen.</w:t>
      </w:r>
    </w:p>
    <w:p>
      <w:pPr>
        <w:pStyle w:val="Normal"/>
        <w:numPr>
          <w:ilvl w:val="0"/>
          <w:numId w:val="10"/>
        </w:numPr>
        <w:rPr/>
      </w:pPr>
      <w:r>
        <w:rPr/>
        <w:t>De bouw van een paard verwoord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Bespreking film</w:t>
      </w:r>
    </w:p>
    <w:p>
      <w:pPr>
        <w:pStyle w:val="Normal"/>
        <w:ind w:left="720" w:hanging="0"/>
        <w:rPr/>
      </w:pPr>
      <w:r>
        <w:rPr/>
        <w:t>2.1.1 Verzorging</w:t>
      </w:r>
    </w:p>
    <w:p>
      <w:pPr>
        <w:pStyle w:val="Normal"/>
        <w:ind w:left="720" w:hanging="0"/>
        <w:rPr/>
      </w:pPr>
      <w:r>
        <w:rPr/>
        <w:t>2.1.2 Voeding</w:t>
      </w:r>
    </w:p>
    <w:p>
      <w:pPr>
        <w:pStyle w:val="Normal"/>
        <w:ind w:left="720" w:hanging="0"/>
        <w:rPr/>
      </w:pPr>
      <w:r>
        <w:rPr/>
        <w:t>2.1.3 Bouw</w:t>
      </w:r>
    </w:p>
    <w:p>
      <w:pPr>
        <w:pStyle w:val="Normal"/>
        <w:ind w:left="720" w:hanging="0"/>
        <w:rPr/>
      </w:pPr>
      <w:r>
        <w:rPr/>
        <w:t>2.1.4 Soorten paarden</w:t>
      </w:r>
    </w:p>
    <w:p>
      <w:pPr>
        <w:pStyle w:val="Normal"/>
        <w:ind w:left="720" w:hanging="0"/>
        <w:rPr/>
      </w:pPr>
      <w:r>
        <w:rPr/>
        <w:t>2.1.5 Gangen van het paard</w:t>
      </w:r>
    </w:p>
    <w:p>
      <w:pPr>
        <w:pStyle w:val="Normal"/>
        <w:ind w:left="720" w:hanging="0"/>
        <w:rPr/>
      </w:pPr>
      <w:r>
        <w:rPr/>
        <w:t xml:space="preserve">2.1.6 Uitrusting </w:t>
      </w:r>
    </w:p>
    <w:p>
      <w:pPr>
        <w:pStyle w:val="Normal"/>
        <w:ind w:left="720" w:hanging="0"/>
        <w:rPr/>
      </w:pPr>
      <w:r>
        <w:rPr/>
        <w:t>2.1.7 Werkblad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3.   Slot </w:t>
      </w:r>
    </w:p>
    <w:p>
      <w:pPr>
        <w:pStyle w:val="Heading2"/>
        <w:rPr/>
      </w:pPr>
      <w:r>
        <w:rPr/>
        <w:t>Situering leerpla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Map lkr ‘spel en speelgoed’.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woorden waarvoor het materiaal di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andachtig luisteren en kijk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itleggen waarvoor men een hoevekrabber gebrui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itleggen waarvoor men een harde borstel gebrui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itleggen waarvoor men een zachte borstel gebrui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itleggen waarvoor men een manenkam gebrui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woorden wat paarden eten en drinken.</w:t>
            </w:r>
          </w:p>
          <w:p>
            <w:pPr>
              <w:pStyle w:val="Normal"/>
              <w:rPr/>
            </w:pPr>
            <w:r>
              <w:rPr/>
              <w:t>Het verschil tussen hooi en stro begrij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n van het paard verwoo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llen welke soorten paarden er zij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gangen van het paard verwoorden en begrij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ten wat een ruiter is en wat hij draag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rkblad correct invul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andachtig luiste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zou er nu in de zak van Sinterklaas zitt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kr haalt hoevekrabben, harde en zachte borstels en een manenkam uit de zak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or wie zou dit zij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or de Sint of voor zwarte Pie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Voor het paard van Sinterklaa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 hoe heet het paard van Sinterklaas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lecht weer vandaag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kr legt uit waarom hij slecht weer vandaag heet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dienen deze dingen nu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Om het paard te verzor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Les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.1 Bespreking film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1.1 Verzorg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een deel van de film laten afspelen en erna zal ik vragen stel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us doe goed je oren en ogen op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lmstu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t is hier dus een hoevekrabb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Waarvoor gebruiken ze di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Uitkrabben van de hoef. Om de voeten van het paard te kuis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kan er daar allemaal inzitten in die hoef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teentjes, stro, mest,…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t is hier een harde borste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gebruiken ze di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Om aarde en mest weg te do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t is hier een zachte borste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gebruiken ze di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tof te verwijder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t is hier een manenkam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gebruiken ze di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Om de manen te kamm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1.2 Voe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lmstu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eten paard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Korrels, hooi (gedroogd gras), stro (gedroogde stengel van graan), wortelen, appelen,…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er zien jullie wat hooi en stro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drinken paard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Wat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1.3 Bouw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k heb hier mijn favoriete paard mee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e weet hoe we dit heten van een paard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Hals, manen, buik, rug, been, hoef, staar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dient een staar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Om vliegen weg te slaa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entueel uitleggen dat een paard geen bek of poot heeft omdat het een edel dier i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1.4 Soorten paard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lmstu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 soorten paarden ken je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Zwarte, bruine, gevlekte en witt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tte paarden hebben een speciale naam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melijk schimmel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et paard van Sinterklaas is dus een schimme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e heet een mannetjes paard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Hengs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 een vrouwtjes paard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Merri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 hoe heten we een jong paard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Veu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t kan te moeilijk zijn. Eventueel zelf vertel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1.5 Gangen van het paard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lmstuk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Het paard heeft 3 gang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tap, draf en galop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rwijzen naar gangen bij de mens : wandelen, huppelen en spurt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1.6 Uitrust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lmstuk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e noemen we iemand die met een paard rijd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Ruit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 wat moet je dragen als ruiter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Broek, T-shirt, laarzen, handschoenen, cap, bodywarmer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.2 Werkblad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een blaadje voor julli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it samen oploss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3. Slot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k zal nog een stukje voorlezen uit ons boe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 van Sinterkla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evekrabben, harde en zachte borstel, manenka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tu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vekrabb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e bors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te bors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nk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i en s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lgoedp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2:00Z</dcterms:created>
  <dc:creator>Sven</dc:creator>
  <dc:description/>
  <cp:keywords/>
  <dc:language>en-US</dc:language>
  <cp:lastModifiedBy>dieter</cp:lastModifiedBy>
  <cp:lastPrinted>2010-11-21T22:25:00Z</cp:lastPrinted>
  <dcterms:modified xsi:type="dcterms:W3CDTF">2010-11-21T21:31:00Z</dcterms:modified>
  <cp:revision>4</cp:revision>
  <dc:subject/>
  <dc:title/>
</cp:coreProperties>
</file>