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30/11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5u10 tot 16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Muzische vorming/ Bee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Mareel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Maken van een stoom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Het thema van de week gaat over ‘spel en speelgoed’ en over de sint.</w:t>
      </w:r>
    </w:p>
    <w:p>
      <w:pPr>
        <w:pStyle w:val="Normal"/>
        <w:spacing w:lineRule="auto" w:line="276" w:before="0" w:after="200"/>
        <w:rPr/>
      </w:pPr>
      <w:r>
        <w:rPr/>
        <w:t>De leerlingen kennen allemaal een stoomboot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maakt de stoomboot aan de hand van het stappenpl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4"/>
        </w:numPr>
        <w:rPr/>
      </w:pPr>
      <w:r>
        <w:rPr/>
        <w:t>Creatief bezig zijn.</w:t>
      </w:r>
    </w:p>
    <w:p>
      <w:pPr>
        <w:pStyle w:val="Normal"/>
        <w:numPr>
          <w:ilvl w:val="0"/>
          <w:numId w:val="14"/>
        </w:numPr>
        <w:rPr/>
      </w:pPr>
      <w:r>
        <w:rPr/>
        <w:t>Het stappenplan volgen.</w:t>
      </w:r>
    </w:p>
    <w:p>
      <w:pPr>
        <w:pStyle w:val="Normal"/>
        <w:numPr>
          <w:ilvl w:val="0"/>
          <w:numId w:val="14"/>
        </w:numPr>
        <w:rPr/>
      </w:pPr>
      <w:r>
        <w:rPr/>
        <w:t>Een persoonlijke toets verwerken</w:t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Materiaal</w:t>
      </w:r>
    </w:p>
    <w:p>
      <w:pPr>
        <w:pStyle w:val="Normal"/>
        <w:ind w:left="720" w:hanging="0"/>
        <w:rPr/>
      </w:pPr>
      <w:r>
        <w:rPr/>
        <w:t>2.2 Stappenplan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.  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inderen ontdekken de driedimensionale eigenschappen en combinatiemogelijkheden van bepaalde materialen. (1.8) </w:t>
      </w:r>
    </w:p>
    <w:p>
      <w:pPr>
        <w:pStyle w:val="Normal"/>
        <w:numPr>
          <w:ilvl w:val="0"/>
          <w:numId w:val="10"/>
        </w:numPr>
        <w:rPr/>
      </w:pPr>
      <w:r>
        <w:rPr/>
        <w:t>Kinderen onderzoeken al doende de diverse mogelijkheden en onderlinge verhoudingen van materialen. (2.1)</w:t>
      </w:r>
    </w:p>
    <w:p>
      <w:pPr>
        <w:pStyle w:val="Normal"/>
        <w:numPr>
          <w:ilvl w:val="0"/>
          <w:numId w:val="10"/>
        </w:numPr>
        <w:rPr/>
      </w:pPr>
      <w:r>
        <w:rPr/>
        <w:t>Kinderen onderzoeken door experimenterende hulpmiddelen : dragers, verbindingswijzen, werktuigen. (2.2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Leerplan Beeld pg 15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t stappenplan volgen en een eigen toets geven aan de bo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 boot van de Sint zit vol met Pieten en cadeautje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lfs overvo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Kunnen wij de Sint niet helpen en een stoomboot maken voor de hulppiet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Materiaal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wat materiaal mee die we gaan gebruiken om een stoomboot te maken.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Eierdoos (karton)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Keukenrol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Gekleurd papier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Touw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Verf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Lijm</w:t>
            </w:r>
          </w:p>
          <w:p>
            <w:pPr>
              <w:pStyle w:val="Lijstopsomteken3"/>
              <w:numPr>
                <w:ilvl w:val="0"/>
                <w:numId w:val="13"/>
              </w:numPr>
              <w:rPr/>
            </w:pPr>
            <w:r>
              <w:rPr/>
              <w:t>Schaar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Stappenpla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e gaan we dit doen?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Verf de keukenrol.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Verf de doos in een andere kleur.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Kleef de keukenrol in het midden van de doos vast met lijm.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Span het stuk touw van de ene kant over de schoorsteen naar de andere kant.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Versier het touw met vlaggetjes. Hiervoor knip je kleine vierkantjes uit papier en vouw je ze over het touw zodat je een vlag krijgt.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Versier de buitenkant door kruidennoten, nicnac’s, een anker en een reddingsboei te maken uit gekleurd papi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)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 gaan eens samen kijken naar de boten die iedereen gemaakt heef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erdoos, keukenrol, gekleurd papier, touw, verf, lijm en scha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4:00Z</dcterms:created>
  <dc:creator>Sven</dc:creator>
  <dc:description/>
  <cp:keywords/>
  <dc:language>en-US</dc:language>
  <cp:lastModifiedBy>dieter</cp:lastModifiedBy>
  <cp:lastPrinted>2010-11-23T22:03:00Z</cp:lastPrinted>
  <dcterms:modified xsi:type="dcterms:W3CDTF">2010-11-23T21:18:00Z</dcterms:modified>
  <cp:revision>5</cp:revision>
  <dc:subject/>
  <dc:title/>
</cp:coreProperties>
</file>