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30/11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0u45 tot 11u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Bijl: instructie + inoefe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Het woord ‘bijl’ werd reeds eerder in een voorleesverhaal aangeboden. </w:t>
      </w:r>
    </w:p>
    <w:p>
      <w:pPr>
        <w:pStyle w:val="Normal"/>
        <w:spacing w:lineRule="auto" w:line="276" w:before="0" w:after="200"/>
        <w:rPr/>
      </w:pPr>
      <w:r>
        <w:rPr/>
        <w:t>De vorige les was technisch schrijven van de letter ‘ie’.</w:t>
      </w:r>
    </w:p>
    <w:p>
      <w:pPr>
        <w:pStyle w:val="Normal"/>
        <w:spacing w:lineRule="auto" w:line="276" w:before="0" w:after="200"/>
        <w:rPr/>
      </w:pPr>
      <w:r>
        <w:rPr/>
        <w:t>De volgende les is technisch lezen van het woordje ‘bijl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Het woord ‘bijl’ visueel discrimineren in een reek MKM – woorden.</w:t>
      </w:r>
    </w:p>
    <w:p>
      <w:pPr>
        <w:pStyle w:val="Normal"/>
        <w:numPr>
          <w:ilvl w:val="0"/>
          <w:numId w:val="9"/>
        </w:numPr>
        <w:rPr/>
      </w:pPr>
      <w:r>
        <w:rPr/>
        <w:t>Het woord ‘bijl’ zowel auditief als visueel in afzonderlijke klanken verdelen.</w:t>
      </w:r>
    </w:p>
    <w:p>
      <w:pPr>
        <w:pStyle w:val="Normal"/>
        <w:numPr>
          <w:ilvl w:val="0"/>
          <w:numId w:val="9"/>
        </w:numPr>
        <w:rPr/>
      </w:pPr>
      <w:r>
        <w:rPr/>
        <w:t>Klankzuivere MKM – woorden waarbij de voorste / middelste / laatste letter verandert hardop lez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1.1 Wandplaat + woordkaarten</w:t>
      </w:r>
    </w:p>
    <w:p>
      <w:pPr>
        <w:pStyle w:val="Normal"/>
        <w:ind w:left="720" w:hanging="0"/>
        <w:rPr/>
      </w:pPr>
      <w:r>
        <w:rPr/>
        <w:t>2.1.2 Letter aan letterlijn hangen</w:t>
      </w:r>
    </w:p>
    <w:p>
      <w:pPr>
        <w:pStyle w:val="Normal"/>
        <w:ind w:left="720" w:hanging="0"/>
        <w:rPr/>
      </w:pPr>
      <w:r>
        <w:rPr/>
        <w:t>2.1.3 Reuzenleesboek tonen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2 : In een woord dezelfde letter aanduiden als een opgegeven letter. </w:t>
      </w:r>
    </w:p>
    <w:p>
      <w:pPr>
        <w:pStyle w:val="Normal"/>
        <w:numPr>
          <w:ilvl w:val="0"/>
          <w:numId w:val="11"/>
        </w:numPr>
        <w:rPr/>
      </w:pPr>
      <w:r>
        <w:rPr/>
        <w:t>B3: Een gegeven grafeem correct verklanken of benoemen.</w:t>
      </w:r>
    </w:p>
    <w:p>
      <w:pPr>
        <w:pStyle w:val="Normal"/>
        <w:numPr>
          <w:ilvl w:val="0"/>
          <w:numId w:val="11"/>
        </w:numPr>
        <w:rPr/>
      </w:pPr>
      <w:r>
        <w:rPr/>
        <w:t>B5:  Met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erplan Nederlands : Lezen pg 30-31 en 33 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37,38,37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Werkboek Veilig leren lezen pg 10,11,12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woord ‘bijl’ herke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rden herkennen met staartje ‘l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orwerpen herkennen met staartje ‘l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k zal een woordje stil zegg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luisteren goed naar het woordj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 woordje heb ik gezegd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Bij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 Wandplaat + woordkaar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ang de wandplaat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woordkaartjes tonen en jullie roepen als je het woordje bijl hoor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eens samen uitspre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(overdrijven)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klank hoor en zie je in het laats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nu het woord nog eens lezen en we spreken het midden niet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u hetzelfde maar enkel het midden spreken we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2 Letter aan letterlijn hang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eens goed kijken naar het staartje van bijl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de ‘l’ aan de letterlijn han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ngen er nog meer woorden aan het bord met het einde l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3  Reuzenleesboek ton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het reuzenleesboek bij m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woorden zie je waar er ook het staartje ‘l’ in voorkom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Tafel, wiel,…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pg 10,11 en 12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oefeningen overlopen en jullie maken die dan in stilt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ij pg 8 zal ik de woordjes hardop lezen. 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rdkaar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l’ aan letterlij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zenleesbo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kboek pg 10, 11 en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2:00Z</dcterms:created>
  <dc:creator>Sven</dc:creator>
  <dc:description/>
  <cp:keywords/>
  <dc:language>en-US</dc:language>
  <cp:lastModifiedBy>dieter</cp:lastModifiedBy>
  <cp:lastPrinted>2010-11-28T15:55:00Z</cp:lastPrinted>
  <dcterms:modified xsi:type="dcterms:W3CDTF">2010-11-28T15:01:00Z</dcterms:modified>
  <cp:revision>8</cp:revision>
  <dc:subject/>
  <dc:title/>
</cp:coreProperties>
</file>