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geweek: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ur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Schrijv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or: Mevr. De Maerteleire 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‘</w:t>
      </w:r>
      <w:r>
        <w:rPr/>
        <w:t>uu’ : Technisch schrijv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 xml:space="preserve">De leerlingen kunnen de letters i, m, r, v, s, p, t, n, b, oo, aa, d, oe, ee, k, ij, z, h, e, w, o, a, u al schrijven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2"/>
        </w:numPr>
        <w:rPr/>
      </w:pPr>
      <w:r>
        <w:rPr/>
        <w:t>De schrijfletter ‘uu’ correct schrijven.</w:t>
      </w:r>
    </w:p>
    <w:p>
      <w:pPr>
        <w:pStyle w:val="Normal"/>
        <w:numPr>
          <w:ilvl w:val="0"/>
          <w:numId w:val="12"/>
        </w:numPr>
        <w:rPr/>
      </w:pPr>
      <w:r>
        <w:rPr/>
        <w:t>De auditieve discriminatie van ‘uu’ in een woord.</w:t>
      </w:r>
    </w:p>
    <w:p>
      <w:pPr>
        <w:pStyle w:val="Normal"/>
        <w:numPr>
          <w:ilvl w:val="0"/>
          <w:numId w:val="12"/>
        </w:numPr>
        <w:rPr/>
      </w:pPr>
      <w:r>
        <w:rPr/>
        <w:t>De positie van de letter ‘uu’ bepalen in de voorgelezen woord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Inleiding</w:t>
      </w:r>
    </w:p>
    <w:p>
      <w:pPr>
        <w:pStyle w:val="Normal"/>
        <w:numPr>
          <w:ilvl w:val="0"/>
          <w:numId w:val="11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Instructie</w:t>
      </w:r>
    </w:p>
    <w:p>
      <w:pPr>
        <w:pStyle w:val="Normal"/>
        <w:ind w:left="720" w:hanging="0"/>
        <w:rPr/>
      </w:pPr>
      <w:r>
        <w:rPr/>
        <w:t>2.2 Motorische verkenning van de letter in de ruimte</w:t>
      </w:r>
    </w:p>
    <w:p>
      <w:pPr>
        <w:pStyle w:val="Normal"/>
        <w:ind w:left="720" w:hanging="0"/>
        <w:rPr/>
      </w:pPr>
      <w:r>
        <w:rPr/>
        <w:t>2.3 Schrijven op papier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3.   Slo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9"/>
        </w:numPr>
        <w:rPr/>
      </w:pPr>
      <w:r>
        <w:rPr/>
        <w:t>B1.1 : De leerlingen kunnen de kleine letters van het alfabet en de letterverbindingen correct schrijven.</w:t>
      </w:r>
    </w:p>
    <w:p>
      <w:pPr>
        <w:pStyle w:val="Normal"/>
        <w:numPr>
          <w:ilvl w:val="0"/>
          <w:numId w:val="9"/>
        </w:numPr>
        <w:rPr/>
      </w:pPr>
      <w:r>
        <w:rPr/>
        <w:t>B3 : De positie van een bepaald foneem bepalen als in het begin, het midden of aan het eind van het woord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eerplan Nederlands : Schrijven pg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Leerplan Nederlands : Luisteren pg 28-29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chrijfwijze van de letter ‘uu’ begrijp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etter ‘uu’ in de ruimte schrij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etter ‘uu’ correct schrij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ditief kunnen discriminere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is het buikje van vuur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uu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ndaag gaan we eens de letter ‘uu’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Instructi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schrijf de letter ‘uu’ aan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dertussen zeg ik de juiste schrijfwijz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et een stip bij de startplaat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teken pijltjes om de richting van de boogjes en haakjes aan te duid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2 Motorische verkenning van de letter in de ruimt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e letter ‘uu’ in de lucht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erst met de beide handen sam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olifanten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gewone 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muizen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schrijven de letter ook nog eens op onze ban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j elke beweging verwoord ik de schrijfbeweging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3 Schrijven op papier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geef aan jullie een werkbla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schrijven de letter op het werkbla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)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lees een woord voo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s er een ‘uu’ in voorkomt, dan steek je het groene kaartje in de luch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s er geen ‘uu’ in voorkomt, dan steek je het rode kaartje in de luch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ter  ‘uu’ op het b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l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ene en rode kaarten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48:00Z</dcterms:created>
  <dc:creator>Sven</dc:creator>
  <dc:description/>
  <dc:language>en-US</dc:language>
  <cp:lastModifiedBy>dieter</cp:lastModifiedBy>
  <cp:lastPrinted>2010-03-27T10:23:00Z</cp:lastPrinted>
  <dcterms:modified xsi:type="dcterms:W3CDTF">2010-11-21T16:48:00Z</dcterms:modified>
  <cp:revision>2</cp:revision>
  <dc:subject/>
  <dc:title/>
</cp:coreProperties>
</file>