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10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1u10 to 11u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 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Differentiatie : leesmatrix + wisselrijen : Veilig en V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Het is een klasdoorbrenkende les.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reeds geziene grafemen vlot herkennen en verklank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1.1 Leesoefening met matrix</w:t>
      </w:r>
    </w:p>
    <w:p>
      <w:pPr>
        <w:pStyle w:val="Normal"/>
        <w:ind w:left="720" w:hanging="0"/>
        <w:rPr/>
      </w:pPr>
      <w:r>
        <w:rPr/>
        <w:t>1.2 Wisselrijtje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3 : Een gegeven grafeem correct verklanken of benoemen.</w:t>
      </w:r>
    </w:p>
    <w:p>
      <w:pPr>
        <w:pStyle w:val="Normal"/>
        <w:numPr>
          <w:ilvl w:val="0"/>
          <w:numId w:val="9"/>
        </w:numPr>
        <w:rPr/>
      </w:pPr>
      <w:r>
        <w:rPr/>
        <w:t>B5 :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rplan Nederlands pg 31 en 33.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x aanvu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6"/>
                <w:szCs w:val="36"/>
                <w:u w:val="single"/>
              </w:rPr>
              <w:t>1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1.1 Leesoefening met matrix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leesmatrix staat op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de matrix aanvu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an samen het aangevulde 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e matrix nog eens volledi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nu een leerling aanduiden die telkens een stukje moeten voorlez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1.2 Wisselrijtjes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wisselrijtjes lez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lrijtjes Veilig en Vlot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8:00Z</dcterms:created>
  <dc:creator>Sven</dc:creator>
  <dc:description/>
  <cp:keywords/>
  <dc:language>en-US</dc:language>
  <cp:lastModifiedBy>dieter</cp:lastModifiedBy>
  <cp:lastPrinted>2010-12-09T20:43:00Z</cp:lastPrinted>
  <dcterms:modified xsi:type="dcterms:W3CDTF">2010-12-09T19:58:00Z</dcterms:modified>
  <cp:revision>9</cp:revision>
  <dc:subject/>
  <dc:title/>
</cp:coreProperties>
</file>