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9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5u10 tot 15u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Schrij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or: Mevr. De Maerteleire 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‘</w:t>
      </w:r>
      <w:r>
        <w:rPr/>
        <w:t>u’ : Technisch schrijv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De leerlingen kunnen de letters i, m, r, v, s, p, t, n, b, oo, aa, d, oe, ee, k, ij, z, h, e, w, o, a, u al schrijven. </w:t>
      </w:r>
    </w:p>
    <w:p>
      <w:pPr>
        <w:pStyle w:val="Normal"/>
        <w:spacing w:lineRule="auto" w:line="276" w:before="0" w:after="200"/>
        <w:rPr/>
      </w:pPr>
      <w:r>
        <w:rPr/>
        <w:t>De vorige les was een les technisch schrijven van de letter ‘ou’.</w:t>
      </w:r>
    </w:p>
    <w:p>
      <w:pPr>
        <w:pStyle w:val="Normal"/>
        <w:spacing w:lineRule="auto" w:line="276" w:before="0" w:after="200"/>
        <w:rPr/>
      </w:pPr>
      <w:r>
        <w:rPr/>
        <w:t>De volgende les is een les pre- teaching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schrijfletter ‘u’ correct schrijven.</w:t>
      </w:r>
    </w:p>
    <w:p>
      <w:pPr>
        <w:pStyle w:val="Normal"/>
        <w:numPr>
          <w:ilvl w:val="0"/>
          <w:numId w:val="12"/>
        </w:numPr>
        <w:rPr/>
      </w:pPr>
      <w:r>
        <w:rPr/>
        <w:t>De auditieve discriminatie van ‘u’ in een woord.</w:t>
      </w:r>
    </w:p>
    <w:p>
      <w:pPr>
        <w:pStyle w:val="Normal"/>
        <w:numPr>
          <w:ilvl w:val="0"/>
          <w:numId w:val="12"/>
        </w:numPr>
        <w:rPr/>
      </w:pPr>
      <w:r>
        <w:rPr/>
        <w:t>De positie van de letter ‘u’ bepalen in de voorgelezen woord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2 Motorische verkenning van de letter in de ruimte</w:t>
      </w:r>
    </w:p>
    <w:p>
      <w:pPr>
        <w:pStyle w:val="Normal"/>
        <w:ind w:left="720" w:hanging="0"/>
        <w:rPr/>
      </w:pPr>
      <w:r>
        <w:rPr/>
        <w:t>2.3 Schrijven op papi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1.1 : De leerlingen kunnen de kleine letters van het alfabet en de letterverbindingen correct schrijven.</w:t>
      </w:r>
    </w:p>
    <w:p>
      <w:pPr>
        <w:pStyle w:val="Normal"/>
        <w:numPr>
          <w:ilvl w:val="0"/>
          <w:numId w:val="9"/>
        </w:numPr>
        <w:rPr/>
      </w:pPr>
      <w:r>
        <w:rPr/>
        <w:t>B3 : De positie van een bepaald foneem bepalen als in het begin, het midden of aan het eind van het woord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erplan Nederlands : Schrijven pg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rplan Nederlands : Luisteren pg 28-29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chrijfwijze van de letter ‘u’ begrij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u’ in de ruimte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u’ correct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is het midden van bus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U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ndaag gaan we eens de letter ‘u’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schrijf de letter ‘u’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dertussen zeg ik de juiste schrijfwijz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et een stip bij de startplaat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teken pijltjes om de richting van de boogjes en haakjes aan te duid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Motorische verkenning van de letter in de ruimt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e letter ‘u’ in de lucht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erst met de beide handen sam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olifant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gewone 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muiz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schrijven de letter ook nog eens op onze ban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elke beweging verwoord ik de schrijfbewegin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3 Schrijven op papier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eef aan jullie een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schrijven de letter op het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ter  ‘u’ op het b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1:00Z</dcterms:created>
  <dc:creator>Sven</dc:creator>
  <dc:description/>
  <dc:language>en-US</dc:language>
  <cp:lastModifiedBy>dieter</cp:lastModifiedBy>
  <cp:lastPrinted>2010-12-08T17:41:00Z</cp:lastPrinted>
  <dcterms:modified xsi:type="dcterms:W3CDTF">2010-12-08T16:41:00Z</dcterms:modified>
  <cp:revision>2</cp:revision>
  <dc:subject/>
  <dc:title/>
</cp:coreProperties>
</file>