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Griet Antho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10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3u15 tot 13u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/ Schrijv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De Maerteleire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 xml:space="preserve">Creatief schrijven : riem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>Het is de laatste les over het woordje riem.</w:t>
      </w:r>
    </w:p>
    <w:p>
      <w:pPr>
        <w:pStyle w:val="Normal"/>
        <w:spacing w:lineRule="auto" w:line="276" w:before="0" w:after="200"/>
        <w:rPr/>
      </w:pPr>
      <w:r>
        <w:rPr/>
        <w:t>De vorige les ging over technisch schrijven.</w:t>
      </w:r>
    </w:p>
    <w:p>
      <w:pPr>
        <w:pStyle w:val="Normal"/>
        <w:spacing w:lineRule="auto" w:line="276" w:before="0" w:after="200"/>
        <w:rPr/>
      </w:pPr>
      <w:r>
        <w:rPr/>
        <w:t>De volgende les is de instructie van het woordje bijl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0"/>
        </w:numPr>
        <w:rPr/>
      </w:pPr>
      <w:r>
        <w:rPr/>
        <w:t>Zinnen aanvullen aan de hand van tekeningen</w:t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1"/>
        </w:numPr>
        <w:rPr/>
      </w:pPr>
      <w:r>
        <w:rPr/>
        <w:t>Inleiding</w:t>
      </w:r>
    </w:p>
    <w:p>
      <w:pPr>
        <w:pStyle w:val="Normal"/>
        <w:numPr>
          <w:ilvl w:val="0"/>
          <w:numId w:val="11"/>
        </w:numPr>
        <w:rPr/>
      </w:pPr>
      <w:r>
        <w:rPr/>
        <w:t>Creatief schrijven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10"/>
        </w:numPr>
        <w:rPr/>
      </w:pPr>
      <w:r>
        <w:rPr/>
        <w:t>De leerlingen kunnen MKM- en KM- woorden correct schrijven : ie . (3.3.2.1)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ndleiding Veilig leren lezen pg 33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Leerplan Nederlands schrijven pg 25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nnen kunnen aanvullen aan de hand van tekeningen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een zin zeggen en jullie vullen die aa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loop naar ……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Mijn moeder kookt …….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an gooit ………….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Creatief schrijv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krijgen van mij een blaadj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een beetje creatief 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 het blad zien jullie afbeeldingen waarbij de hele zinnen of delen van zinnen zijn gege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Kijk eerst goed naar het plaatje en maak dan de zin af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j de eerste oefening moet je niet veel aanvul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ar bij de volgende afbeeldingen is er steeds minder gege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us zal je steeds meer zelf moeten verzinn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p het einde mag je de tekeningen verder afmake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lad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59:00Z</dcterms:created>
  <dc:creator>Sven</dc:creator>
  <dc:description/>
  <dc:language>en-US</dc:language>
  <cp:lastModifiedBy>dieter</cp:lastModifiedBy>
  <cp:lastPrinted>2010-11-23T22:00:00Z</cp:lastPrinted>
  <dcterms:modified xsi:type="dcterms:W3CDTF">2010-12-09T17:59:00Z</dcterms:modified>
  <cp:revision>2</cp:revision>
  <dc:subject/>
  <dc:title/>
</cp:coreProperties>
</file>