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8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9u15 tot 9u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/ Luister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De Maerteleire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 xml:space="preserve">Hout : auditief woorddicte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>De leerlingen kunnen het woord hout schrijven.</w:t>
      </w:r>
    </w:p>
    <w:p>
      <w:pPr>
        <w:pStyle w:val="Normal"/>
        <w:spacing w:lineRule="auto" w:line="276" w:before="0" w:after="200"/>
        <w:rPr/>
      </w:pPr>
      <w:r>
        <w:rPr/>
        <w:t xml:space="preserve">De vorige les was een les technisch schrijven. </w:t>
      </w:r>
    </w:p>
    <w:p>
      <w:pPr>
        <w:pStyle w:val="Normal"/>
        <w:spacing w:lineRule="auto" w:line="276" w:before="0" w:after="200"/>
        <w:rPr/>
      </w:pPr>
      <w:r>
        <w:rPr/>
        <w:t>De volgende les is een instructieles van het woordje ‘vuur’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3"/>
        </w:numPr>
        <w:rPr/>
      </w:pPr>
      <w:r>
        <w:rPr/>
        <w:t>De juiste letter op de letterdoos legg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0"/>
        </w:numPr>
        <w:rPr/>
      </w:pPr>
      <w:r>
        <w:rPr/>
        <w:t>Inleiding</w:t>
      </w:r>
    </w:p>
    <w:p>
      <w:pPr>
        <w:pStyle w:val="Normal"/>
        <w:numPr>
          <w:ilvl w:val="0"/>
          <w:numId w:val="10"/>
        </w:numPr>
        <w:rPr/>
      </w:pPr>
      <w:r>
        <w:rPr/>
        <w:t>Dictee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9"/>
        </w:numPr>
        <w:rPr/>
      </w:pPr>
      <w:r>
        <w:rPr/>
        <w:t>B1.1 : De leerlingen kunnen de kleine letters van het alfabet en de letterverbindingen correct schrijven.</w:t>
      </w:r>
    </w:p>
    <w:p>
      <w:pPr>
        <w:pStyle w:val="Normal"/>
        <w:numPr>
          <w:ilvl w:val="0"/>
          <w:numId w:val="9"/>
        </w:numPr>
        <w:rPr/>
      </w:pPr>
      <w:r>
        <w:rPr/>
        <w:t>B3 : De positie van een bepaald foneem bepalen als in het begin, het midden of aan het eind van het woor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eerplan Nederlands : Luisteren pg 28-29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/>
      </w:pPr>
      <w:r>
        <w:rPr/>
        <w:t>Handleiding Veilig leren lezen pg 46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iste letter op de letterdoos leggen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vandaag een dictee houd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em allemaal jullie letterdoo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Dicte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 eerste gaan we samen mak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‘</w:t>
            </w:r>
            <w:r>
              <w:rPr/>
              <w:t>Ik loop naar het hek. He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e komt dit op bord schrij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een zin zeg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arna zeg ik een woord uit een zin die jullie moeten leggen met je letterdoo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na iedere zin rondkomen en kijken of het juist is.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Een haas loopt in het bos. Bos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Waarom ben je boos?  Boos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 xml:space="preserve">De vis zwemt in de zee. Zee 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Waar staat de vaas? Vaas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 xml:space="preserve">Die man heeft een dikke buik. Buik 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Is dat een leuk boek? Boek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Lust jij die koek niet? Koek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Kook jij vandaag?  Kook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Ik heb maar één sok.  Sok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Een geit heeft een sik.  Sik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Lust die poes geen kaas?  Poes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Het duurt een hele poos.  Poos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Ik zie de maan niet.  Maan</w:t>
            </w:r>
          </w:p>
          <w:p>
            <w:pPr>
              <w:pStyle w:val="Lijstopsomteken3"/>
              <w:numPr>
                <w:ilvl w:val="0"/>
                <w:numId w:val="11"/>
              </w:numPr>
              <w:rPr/>
            </w:pPr>
            <w:r>
              <w:rPr/>
              <w:t>Dat is mijn schrift.  Schrif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doo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30:00Z</dcterms:created>
  <dc:creator>Sven</dc:creator>
  <dc:description/>
  <cp:keywords/>
  <dc:language>en-US</dc:language>
  <cp:lastModifiedBy>dieter</cp:lastModifiedBy>
  <cp:lastPrinted>2010-03-27T10:23:00Z</cp:lastPrinted>
  <dcterms:modified xsi:type="dcterms:W3CDTF">2010-12-05T11:06:00Z</dcterms:modified>
  <cp:revision>4</cp:revision>
  <dc:subject/>
  <dc:title/>
</cp:coreProperties>
</file>