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8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8u25 tot 8u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Schrijv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ctor: Mevr. De Maerteleire 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‘</w:t>
      </w:r>
      <w:r>
        <w:rPr/>
        <w:t>ou’ : Technisch schrijv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 xml:space="preserve">De leerlingen kunnen de letters i, m, r, v, s, p, t, n, b, oo, aa, d, oe, ee, k, ij, z, h, e, w, o, a, u al schrijven. </w:t>
      </w:r>
    </w:p>
    <w:p>
      <w:pPr>
        <w:pStyle w:val="Normal"/>
        <w:spacing w:lineRule="auto" w:line="276" w:before="0" w:after="200"/>
        <w:rPr/>
      </w:pPr>
      <w:r>
        <w:rPr/>
        <w:t>De vorige les was technisch lezen.</w:t>
      </w:r>
    </w:p>
    <w:p>
      <w:pPr>
        <w:pStyle w:val="Normal"/>
        <w:spacing w:lineRule="auto" w:line="276" w:before="0" w:after="200"/>
        <w:rPr/>
      </w:pPr>
      <w:r>
        <w:rPr/>
        <w:t>De volgende les is een auditief letterdictee van het woordje ‘hout’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2"/>
        </w:numPr>
        <w:rPr/>
      </w:pPr>
      <w:r>
        <w:rPr/>
        <w:t>De schrijfletter ‘ou’ correct schrijven.</w:t>
      </w:r>
    </w:p>
    <w:p>
      <w:pPr>
        <w:pStyle w:val="Normal"/>
        <w:numPr>
          <w:ilvl w:val="0"/>
          <w:numId w:val="12"/>
        </w:numPr>
        <w:rPr/>
      </w:pPr>
      <w:r>
        <w:rPr/>
        <w:t>De auditieve discriminatie van ‘ou’ in een woord.</w:t>
      </w:r>
    </w:p>
    <w:p>
      <w:pPr>
        <w:pStyle w:val="Normal"/>
        <w:numPr>
          <w:ilvl w:val="0"/>
          <w:numId w:val="12"/>
        </w:numPr>
        <w:rPr/>
      </w:pPr>
      <w:r>
        <w:rPr/>
        <w:t>De positie van de letter ‘ou’ bepalen in de voorgelezen woord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1"/>
        </w:numPr>
        <w:rPr/>
      </w:pPr>
      <w:r>
        <w:rPr/>
        <w:t>Inleiding</w:t>
      </w:r>
    </w:p>
    <w:p>
      <w:pPr>
        <w:pStyle w:val="Normal"/>
        <w:numPr>
          <w:ilvl w:val="0"/>
          <w:numId w:val="11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Instructie</w:t>
      </w:r>
    </w:p>
    <w:p>
      <w:pPr>
        <w:pStyle w:val="Normal"/>
        <w:ind w:left="720" w:hanging="0"/>
        <w:rPr/>
      </w:pPr>
      <w:r>
        <w:rPr/>
        <w:t>2.2 Motorische verkenning van de letter in de ruimte</w:t>
      </w:r>
    </w:p>
    <w:p>
      <w:pPr>
        <w:pStyle w:val="Normal"/>
        <w:ind w:left="720" w:hanging="0"/>
        <w:rPr/>
      </w:pPr>
      <w:r>
        <w:rPr/>
        <w:t>2.3 Schrijven op papier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3.   Slo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Normal"/>
        <w:numPr>
          <w:ilvl w:val="0"/>
          <w:numId w:val="9"/>
        </w:numPr>
        <w:rPr/>
      </w:pPr>
      <w:r>
        <w:rPr/>
        <w:t>B1.1 : De leerlingen kunnen de kleine letters van het alfabet en de letterverbindingen correct schrijven.</w:t>
      </w:r>
    </w:p>
    <w:p>
      <w:pPr>
        <w:pStyle w:val="Normal"/>
        <w:numPr>
          <w:ilvl w:val="0"/>
          <w:numId w:val="9"/>
        </w:numPr>
        <w:rPr/>
      </w:pPr>
      <w:r>
        <w:rPr/>
        <w:t>B3 : De positie van een bepaald foneem bepalen als in het begin, het midden of aan het eind van het woord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eerplan Nederlands : Schrijven pg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Leerplan Nederlands : Luisteren pg 28-29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chrijfwijze van de letter ‘ou’ begrijp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etter ‘ou’ in de ruimte schrij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etter ‘ou’ correct schrijv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is het buikje van hou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ou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ndaag gaan we eens de letter ‘ou’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Instructi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schrijf de letter ‘ou’ aan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dertussen zeg ik de juiste schrijfwijz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et een stip bij de startplaats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teken pijltjes om de richting van de boogjes en haakjes aan te duid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2 Motorische verkenning van de letter in de ruimt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e letter ‘ou’ in de lucht schrijv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erst met de beide handen sam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olifanten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gewone 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 een muizenletter met 1 han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schrijven de letter ook nog eens op onze ban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j elke beweging verwoord ik de schrijfbeweging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3 Schrijven op papier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geef aan jullie een werkbla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schrijven de letter op het werkbla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ter  ‘ou’ op het bo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l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(met pijle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46:00Z</dcterms:created>
  <dc:creator>Sven</dc:creator>
  <dc:description/>
  <cp:keywords/>
  <dc:language>en-US</dc:language>
  <cp:lastModifiedBy>dieter</cp:lastModifiedBy>
  <cp:lastPrinted>2010-03-27T10:23:00Z</cp:lastPrinted>
  <dcterms:modified xsi:type="dcterms:W3CDTF">2010-12-05T11:03:00Z</dcterms:modified>
  <cp:revision>7</cp:revision>
  <dc:subject/>
  <dc:title/>
</cp:coreProperties>
</file>