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9:00Z</dcterms:created>
  <dc:creator>School-LT02</dc:creator>
  <dc:description/>
  <cp:keywords/>
  <dc:language>en-US</dc:language>
  <cp:lastModifiedBy>PC-Gebruiker</cp:lastModifiedBy>
  <dcterms:modified xsi:type="dcterms:W3CDTF">2013-02-24T18:03:00Z</dcterms:modified>
  <cp:revision>22</cp:revision>
  <dc:subject/>
  <dc:title>Vorige week kon je in Karrewiet de tentoonstelling van de tekenaar van Suske en Wiske zien</dc:title>
</cp:coreProperties>
</file>