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82828"/>
          <w:sz w:val="20"/>
          <w:szCs w:val="20"/>
          <w:lang w:val="en-US" w:eastAsia="en-US"/>
        </w:rPr>
      </w:pPr>
      <w:r>
        <w:rPr>
          <w:rFonts w:cs="Arial" w:ascii="Arial" w:hAnsi="Arial"/>
          <w:color w:val="28282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357755</wp:posOffset>
                </wp:positionV>
                <wp:extent cx="2105025" cy="300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pt;margin-top:1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1881505</wp:posOffset>
                </wp:positionV>
                <wp:extent cx="1666875" cy="429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110105</wp:posOffset>
                </wp:positionV>
                <wp:extent cx="228600" cy="3248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5358130</wp:posOffset>
                </wp:positionV>
                <wp:extent cx="1428750" cy="695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IET-PO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4.75pt;mso-wrap-distance-left:9.05pt;mso-wrap-distance-right:9.05pt;mso-wrap-distance-top:0pt;mso-wrap-distance-bottom:0pt;margin-top:421.9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IET-PO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6291580</wp:posOffset>
                </wp:positionV>
                <wp:extent cx="82867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5pt;mso-wrap-distance-left:9.05pt;mso-wrap-distance-right:9.05pt;mso-wrap-distance-top:0pt;mso-wrap-distance-bottom:0pt;margin-top:495.4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5529580</wp:posOffset>
                </wp:positionV>
                <wp:extent cx="1657350" cy="962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HAKEL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5.75pt;mso-wrap-distance-left:9.05pt;mso-wrap-distance-right:9.05pt;mso-wrap-distance-top:0pt;mso-wrap-distance-bottom:0pt;margin-top:435.4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CHAKEL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40:00Z</dcterms:created>
  <dc:creator>Gebruiker</dc:creator>
  <dc:description/>
  <dc:language>en-US</dc:language>
  <cp:lastModifiedBy>Gebruiker</cp:lastModifiedBy>
  <dcterms:modified xsi:type="dcterms:W3CDTF">2010-06-11T20:40:00Z</dcterms:modified>
  <cp:revision>2</cp:revision>
  <dc:subject/>
  <dc:title/>
</cp:coreProperties>
</file>