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  <w:t>Het rugzakje staat klaar, de schoentjes zijn</w:t>
        <w:br/>
        <w:t xml:space="preserve">gepoetst, de eerste schooldag breekt aan, </w:t>
        <w:br/>
        <w:t>en dan doet je oogappel niets anders dan huilen.</w:t>
      </w:r>
    </w:p>
    <w:p>
      <w:pPr>
        <w:pStyle w:val="Normaalweb"/>
        <w:jc w:val="center"/>
        <w:rPr/>
      </w:pPr>
      <w:r>
        <w:rPr>
          <w:rFonts w:cs="Comic Sans MS" w:ascii="Comic Sans MS" w:hAnsi="Comic Sans MS"/>
        </w:rPr>
        <w:t xml:space="preserve">Wanneer in september de schoolpoorten opengaan, </w:t>
        <w:br/>
        <w:t xml:space="preserve">begint voor vele ouders het troosten, aanmoedigen </w:t>
        <w:br/>
        <w:t>en met pijn in het hart hun krijsende peuter achterlaten.</w:t>
        <w:br/>
        <w:br/>
        <w:t xml:space="preserve">Verdriet bij het afscheid is normaal de eerste dagen.  </w:t>
        <w:br/>
        <w:t xml:space="preserve">De peuters komen immers terecht in een totaal onbekende </w:t>
        <w:br/>
        <w:t>wereld: een vreemde omgeving, vreemde kinderen, een vreemde</w:t>
        <w:br/>
        <w:t xml:space="preserve">volwassene die men “juf” noemt, …  Bovendien moet een kind </w:t>
        <w:br/>
        <w:t>nog leren dat mama en papa hem/haar niet in de steek laten,</w:t>
        <w:br/>
        <w:t xml:space="preserve">maar écht terugkomen.  Kinderen kunnen dan ook koppig en </w:t>
        <w:br/>
        <w:t xml:space="preserve">boos reageren de eerste schooldagen.  Je kind heeft tijd </w:t>
        <w:br/>
        <w:t>nodig om dit alles te verwerken en om zich aan te passen.</w:t>
        <w:br/>
        <w:br/>
        <w:t>De voorbereiding thuis begint ermee dat je een vertrouwens-</w:t>
        <w:br/>
        <w:t xml:space="preserve">relatie opbouwt met je kind.  Bijvoorbeeld niet zomaar een </w:t>
        <w:br/>
        <w:t>smoesje verzinnen en verdwijnen.  Daarnaast is het belangrijk</w:t>
        <w:br/>
        <w:t>om een eerlijk beeld van de school op te hangen.  De peuter-</w:t>
        <w:br/>
        <w:t xml:space="preserve">klas is geen speelgoedparadijs waar alles mag, maar ook </w:t>
        <w:br/>
        <w:t xml:space="preserve">geen strafkamp waar je moet stilzitten en luisteren!  </w:t>
        <w:br/>
        <w:br/>
        <w:t xml:space="preserve">Leer je kleuter zich voor praktische dingetjes verstaanbaar </w:t>
        <w:br/>
        <w:t xml:space="preserve">uit te drukken, want de juf begrijpt niet élk brabbeltaaltje.  </w:t>
        <w:br/>
        <w:t xml:space="preserve">Breng je kind niet naar school als je net verhuisd bent, of </w:t>
        <w:br/>
        <w:t xml:space="preserve">bij een geboorte,  want dan denkt je kind dat het weg </w:t>
        <w:br/>
        <w:t>moet vanwege de verandering thuis.</w:t>
        <w:br/>
        <w:br/>
        <w:t>De belangrijkste stap is de manier van afscheid nemen!</w:t>
        <w:br/>
        <w:br/>
        <w:t xml:space="preserve">Een kind mag huilen, dat is heel normaal!  Wordt hiervoor dus </w:t>
        <w:br/>
        <w:t xml:space="preserve">zeker niet boos en vermijdt om zelf te huilen, want dit maakt </w:t>
        <w:br/>
        <w:t xml:space="preserve">het afscheid nog moeilijker.  Zeker ook niet plots vertrekken, je </w:t>
        <w:br/>
        <w:t xml:space="preserve">kind van je afduwen of stiekem achterlaten terwijl het afgeleid </w:t>
        <w:br/>
        <w:t xml:space="preserve">is. Je peuter moet immers leren afscheid nemen.  Het beste is </w:t>
        <w:br/>
        <w:t xml:space="preserve">om hierbij een ritueeltje op te bouwen.  (Samen de boekentas </w:t>
        <w:br/>
        <w:t xml:space="preserve">in de klas zetten, naar de speelzaal gaan, een kusje, en </w:t>
        <w:br/>
        <w:t>zwaaien tot mama/papa achter de hoek verdwijnt)</w:t>
        <w:br/>
        <w:br/>
        <w:t>Er zijn 3 groepen:</w:t>
        <w:br/>
        <w:br/>
        <w:t>•    Peuters die zonder problemen naar school komen.</w:t>
        <w:br/>
        <w:t>(eventueel door broertjes, zusjes, …)</w:t>
        <w:br/>
        <w:br/>
        <w:t xml:space="preserve">•    Peuters die de eerste dagen wenen en </w:t>
        <w:br/>
        <w:t>nadien wennen aan de situatie.</w:t>
        <w:br/>
        <w:br/>
        <w:t>•    Peuters die de eerste dagen niet wenen, maar nadien wél.</w:t>
        <w:br/>
        <w:br/>
        <w:t xml:space="preserve">Bij bijna alle huilers gaat het zo: zodra mama of papa weg is, </w:t>
        <w:br/>
        <w:t xml:space="preserve">is het ook gedaan met de tranen. Blijven maakt het alleen maar </w:t>
        <w:br/>
        <w:t xml:space="preserve">erger.  Geef een dikke kus en knuffel en ga dan gewoon weg.  </w:t>
        <w:br/>
        <w:t xml:space="preserve">Wees ook duidelijk: niet de ene dag je peuter thuis, de volgende </w:t>
        <w:br/>
        <w:t xml:space="preserve">naar school, en dan weer thuis.  Zo krijgt je kind nooit de kans </w:t>
        <w:br/>
        <w:t>om te wennen, vriendjes te maken en de juf te leren kennen.</w:t>
        <w:br/>
        <w:br/>
        <w:t xml:space="preserve">Het helpt je peuter als hij/zij iets vertrouwds bij zich heeft, </w:t>
        <w:br/>
        <w:t xml:space="preserve">zoals een knuffeldiertje.  Heel wat kinderen grijpen naar hun </w:t>
        <w:br/>
        <w:t xml:space="preserve">gezellige houvast: hun dekentje, vodje, popje of knuffeldier.  </w:t>
        <w:br/>
        <w:t xml:space="preserve">Een kind heeft een emotionele band met zijn knuffeldiertje </w:t>
        <w:br/>
        <w:t xml:space="preserve">en het biedt dan ook troost tijdens de eerste schooldagen.  </w:t>
        <w:br/>
        <w:t xml:space="preserve">Een knuffeldier zorgt voor een extra-geruststellend, </w:t>
        <w:br/>
        <w:t>veilig gevoel bij de peuters.</w:t>
        <w:br/>
        <w:br/>
        <w:t>Kindertranen in de peuterklas, zó droog je ze het snelst:</w:t>
        <w:br/>
        <w:br/>
      </w:r>
      <w:r>
        <w:rPr>
          <w:rFonts w:cs="Comic Sans MS" w:ascii="Comic Sans MS" w:hAnsi="Comic Sans MS"/>
          <w:color w:val="00FF00"/>
          <w:sz w:val="27"/>
          <w:szCs w:val="27"/>
        </w:rPr>
        <w:t>10 gouden tips van de juf</w:t>
      </w:r>
      <w:r>
        <w:rPr>
          <w:rFonts w:cs="Comic Sans MS" w:ascii="Comic Sans MS" w:hAnsi="Comic Sans MS"/>
          <w:color w:val="00FF00"/>
        </w:rPr>
        <w:br/>
        <w:br/>
        <w:t>1.    Geef een eerlijk beeld van de school.</w:t>
        <w:br/>
        <w:br/>
        <w:t>2.    Zorg dat je kind zich voor zijn basis-</w:t>
        <w:br/>
        <w:t>behoeftes verstaanbaar kan maken.</w:t>
        <w:br/>
        <w:br/>
        <w:t>3.    Maak van tevoren duidelijk dat mama/papa niet blijft.</w:t>
        <w:br/>
        <w:br/>
        <w:t xml:space="preserve">4.    Laat de eerste schooldag niet samen </w:t>
        <w:br/>
        <w:t>vallen met een grote verandering thuis.</w:t>
        <w:br/>
        <w:br/>
        <w:t>5.    Begin eventueel met halve dagen.</w:t>
        <w:br/>
        <w:br/>
        <w:t>6.    Maak het afscheid kort: een knuffel, een zoen en weg!</w:t>
        <w:br/>
        <w:br/>
        <w:t>7.    Toon je eigen verdriet niet.</w:t>
        <w:br/>
        <w:br/>
        <w:t>8.    Geef een knuffel mee.</w:t>
        <w:br/>
        <w:br/>
        <w:t>9.    Hou een vast patroon aan: wel óf niet naar school,</w:t>
        <w:br/>
        <w:t>maar niet soms wel en soms niet.</w:t>
        <w:br/>
        <w:br/>
        <w:t xml:space="preserve">10. Maak ‘s avonds tijd om te luisteren, </w:t>
        <w:br/>
        <w:t>te knuffelen en tot rust te komen.</w:t>
      </w:r>
    </w:p>
    <w:p>
      <w:pPr>
        <w:pStyle w:val="Normal"/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59:00Z</dcterms:created>
  <dc:creator>karen</dc:creator>
  <dc:description/>
  <cp:keywords/>
  <dc:language>en-US</dc:language>
  <cp:lastModifiedBy>karen</cp:lastModifiedBy>
  <dcterms:modified xsi:type="dcterms:W3CDTF">2010-09-05T08:02:00Z</dcterms:modified>
  <cp:revision>3</cp:revision>
  <dc:subject/>
  <dc:title>Het rugzakje staat klaar, de schoentjes zijn</dc:title>
</cp:coreProperties>
</file>