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1"/>
        <w:gridCol w:w="2311"/>
        <w:gridCol w:w="2314"/>
        <w:gridCol w:w="2311"/>
        <w:gridCol w:w="2312"/>
        <w:gridCol w:w="16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LEUTERS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ongste                   ouds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NDERBOU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OVENBOU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+ 1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doorlopend : Circodans ( 14.00 – 17.00 )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Elke 10’ : Cirque de la lune ( familie )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rof. ontvanger als ballonnenplooier? ( 14 .00 – 16.00 )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vanaf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.00</w:t>
            </w:r>
          </w:p>
        </w:tc>
        <w:tc>
          <w:tcPr>
            <w:tcW w:w="1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rofessionele ontvanger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.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.45</w:t>
            </w:r>
          </w:p>
        </w:tc>
        <w:tc>
          <w:tcPr>
            <w:tcW w:w="1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ilm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al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iv Huvluv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.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.4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ilm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t komt er nou van!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oe Ba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.1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o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14.55-15.20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il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oe Baele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.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.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wazi Zep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 tot 16.05 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il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iv Huvluv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oe Baele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e schat van Kruisem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ilm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.4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rijsj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ilm (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rampoline Session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.45</w:t>
            </w:r>
          </w:p>
        </w:tc>
        <w:tc>
          <w:tcPr>
            <w:tcW w:w="1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.00</w:t>
            </w:r>
          </w:p>
        </w:tc>
        <w:tc>
          <w:tcPr>
            <w:tcW w:w="1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afé Chantant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5:00Z</dcterms:created>
  <dc:creator> </dc:creator>
  <dc:description/>
  <cp:keywords/>
  <dc:language>en-US</dc:language>
  <cp:lastModifiedBy>rvandeputte</cp:lastModifiedBy>
  <dcterms:modified xsi:type="dcterms:W3CDTF">2010-06-21T15:33:00Z</dcterms:modified>
  <cp:revision>4</cp:revision>
  <dc:subject/>
  <dc:title>programma theatermarkt 27 juni</dc:title>
</cp:coreProperties>
</file>