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360"/>
        <w:gridCol w:w="3930"/>
      </w:tblGrid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nemariek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in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 ch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evaliers de la table rond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rto voor jo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igi l'amoroso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ns je de hele nacht met mij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'important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allereerste ke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 ballade des gens heureux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lichtjes van de schel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s lacs du connemara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marie loui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ur un flirt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schereslie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us permettez monsieur?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en beetje verlief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u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enzaam zonder jo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nge, kumm bald wieder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va espag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same mucho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et kleine café aan de hav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ottle of win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et land van Maas en Wa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lementin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et liedje van de smi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ckles and mussels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et loze vissertj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gratulations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k geef je een roosj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ty old town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k hou van alle vrouw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wn by the riversid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k hou van 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runken sailor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k mis je elke da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ey Jud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k wil deze nach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f I were a rich man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 de grote stad Zaltbomm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's a long way to Tipperary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k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y bonni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ullebol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 la di ob la da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 mie maar lop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h Susanna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ed van de hommelplu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h when the saints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flied aan 't zwi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ppet on a string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xi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anish eyes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en moeder kocht nen harin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wing low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aar Island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wild rover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 de pur'pren he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ose were the days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pzij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m dooley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e sera, se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wee motten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rie mare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a paloma blanca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 is weer voorbij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hen I'm sixty-four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 vliegerk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hiskey in the jar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neke van heu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ellow submarin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wee ogen zo blau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esterday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g eens meisj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ou are my sunshine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ven dagen la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9:00Z</dcterms:created>
  <dc:creator> </dc:creator>
  <dc:description/>
  <cp:keywords/>
  <dc:language>en-US</dc:language>
  <cp:lastModifiedBy>P4</cp:lastModifiedBy>
  <dcterms:modified xsi:type="dcterms:W3CDTF">2010-05-17T20:19:00Z</dcterms:modified>
  <cp:revision>2</cp:revision>
  <dc:subject/>
  <dc:title>annemarieken</dc:title>
</cp:coreProperties>
</file>