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276"/>
        <w:gridCol w:w="595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Ind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Hoog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Spon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Bedr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MONT VENTO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hristophe &amp; Evelien (Crous–Cai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U TOURMA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.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-GROEP 4 (Aq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LA BON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.7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Gudrun, Geert, Hilde, Annemie en Judith (Aqf)50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Lisbeth en Fred Somers Donckers en the chicks 100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/>
              </w:rPr>
              <w:t>Els en Rudy Van Holderbeke Van Haverbeke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'AUBIS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7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ven en Lieve (Schaltin – Verh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COL DE MENT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3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hris en Marnix (Maes – Vergae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COL DU GRAND COLOMBI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Eric &amp; Kristien (Schaltin–Vanhaverbeke)40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Jan en Laurence Corne Mortier, Nisrien, Nina en Leon 40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Annie Van Der Heyden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COL DE SOUD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5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-GROEP 5 (Aqf) (63); Brecht en Nele 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COL DE BURDINCURUTCH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Leen en Wietse (Heiremans – Cool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’IZ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.3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-GROEP 4 (Aqf), 240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hristien Cornelis en kinderen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L'ISE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.7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ven en Veerle (Van Ingelgom-Vandekerckho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'A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5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familie Nev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RMET DE ROSEL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9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-GROEP 4 (Aqf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U GALIB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.6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Medewerkers Grontmij en Libost, 728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Jan &amp; Mieke (Cheroutre-Vanhaverbeke), 100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Bart &amp; Sandra (De Turck – Moens)40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Geert en Annick Claes – Van Roy 25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Ilse Eeckhout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LA COUILL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6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Goedele Vanhaver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GRAND BAL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3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Nicolas &amp; Liesbeth (Soenens – Vanhull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COL DE PEGUE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3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Maarten en Veerle Vanhaverbek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COL DE MARIE BLANQU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0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e Corte – Verga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LA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3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-GROEP 4 (Aq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BAL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U MIN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2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Maarten en Veerle Vanhaverbek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PEYRESOU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5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V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.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Eric &amp; Kristien (Schaltin–Vanhaverbek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COL DE PORTET-D'ASP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0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Els en Frederik Klaas Korneel en Lies (Dely-Dele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U CLERG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Kristof De Clerc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S SAIS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6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6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LET DU LI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Annick en Danny (Verlinden-Beerland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U CABARET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Goedele Vanhaver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8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U BALLON D'ALS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9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CROIX DE L'HOMME M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Karl &amp; An (Cornelis-Rem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0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SOLPER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1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'AS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4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Hilde en Mitch Dan Sam Ben (Cheroutre-Kronenber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S ARA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4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Barbara Soen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COL DE GA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4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LATR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Van den Bergh – Van B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5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CHARBONNIÈ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6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SAINTE MA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COL DU PAS DE PEYR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5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-GROEP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LA MADELE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7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Rita Maes (20), Nico Vergote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E SAL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Maarten en Veerle Vanhaverbek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L DU CALV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.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Goedele Vanhaver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1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ROSSAN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4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2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MACUEG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0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 xml:space="preserve">Maarten en Veerle Vanhaverbek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3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BORDÈ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4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LA CROIX DE SIG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5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LA CASSE FRO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Goedele Vanhaver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6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'OSQU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7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'AY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0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8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'ENGAYRES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9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BAGAR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3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An Vanhaver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0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LE C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1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SAINT PIE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2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L'EN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Goedele Vanhaverbe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3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LA CROIX F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4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4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LA CROIX DE L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0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Anna Van Ryckeg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5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 xml:space="preserve">CÔTE DE SAINTE CROI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6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U MI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7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MONT-BR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 xml:space="preserve">Maarten en Veerle Vanhaverbek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8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L'AIRE DEÏ M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9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MONT AIGO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5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Els De Meyer, 10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Ann en Filip (Polspoel – Van Aelten), 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0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WELSCHBR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Frank en Veerle Spoelders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1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en-US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 w:eastAsia="nl-BE"/>
              </w:rPr>
              <w:t>CÔTE DES HAUTES DU TOULOURE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2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'ATH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3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JALA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4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U PROCUR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0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5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VALS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6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BALG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7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U B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1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IN-GROEP 4 (Aq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8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BELLEFONT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9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SAINT BENO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0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U PRÉ DES R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1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BRASC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2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GERGU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3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NUIZI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4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VAL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5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LA CROIX DE L'O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Proot – De Me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6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MO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7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LAR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8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 xml:space="preserve">CÔTE DE VIRARGU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0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9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SI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0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FE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1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S PRADE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1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2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S CHAMPS DES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3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BEREN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4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LOUBRESS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3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5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U SCHA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Bart, Lore (Cherou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6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S CASSE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7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SAINT L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3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8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COMBES DE FIL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89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LA LAND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0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0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CAMPT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1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PAY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2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POR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3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LA CROIX DE L'O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4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4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NOTRE D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5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TERMIG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3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6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E C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Mia Spoel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7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fr-FR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fr-FR" w:eastAsia="nl-BE"/>
              </w:rPr>
              <w:t>CÔTE DE LA FERME SUR LE B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Krimo Coordination BV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8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S EMER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7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Dillen - Buys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99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OL DU SOU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.4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Katty Plevo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100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CÔTE DE MONCAB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2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ALLE COLS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Familie Lingier (0,5€/col); Hans Van Gent (0,5€/col)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Koen en Herlinde (Vandewalle – Coussens) (0,5€/co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fr-FR" w:eastAsia="nl-BE"/>
              </w:rPr>
              <w:t>Peter en Rosemie (De Ruytter – Cheroutre) (2€/col)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Familie Moerman - Vanhaverbeke (1€/col)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Familie Geldhof – Cheroutre (1€/col)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Alex en Christine De Wilde De Meyer 40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Harald en Hanneke Van Gerwen (40ct/col)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Familie De Herdt – Vanderhispallie (50ct/c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  <w:t>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nl-BE" w:eastAsia="nl-B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nl-BE" w:eastAsia="nl-BE"/>
              </w:rPr>
              <w:t>Tota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nl-BE" w:eastAsia="nl-BE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color w:val="000066"/>
                <w:lang w:val="nl-BE" w:eastAsia="en-US"/>
              </w:rPr>
              <w:instrText xml:space="preserve"> =SUM(F2:F102) \# "0" </w:instrTex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66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nl-BE" w:eastAsia="en-US"/>
              </w:rPr>
              <w:t>4728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66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nl-B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Index = 0,0001 * h²/l </w:t>
        <w:br/>
        <w:t>Hierin is: h hoogteverschil in meter en l lengte van de klim in km</w:t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4:00Z</dcterms:created>
  <dc:creator>Wim Cheroutre</dc:creator>
  <dc:description/>
  <cp:keywords/>
  <dc:language>en-US</dc:language>
  <cp:lastModifiedBy>Wim Cheroutre</cp:lastModifiedBy>
  <dcterms:modified xsi:type="dcterms:W3CDTF">2011-09-15T07:31:00Z</dcterms:modified>
  <cp:revision>18</cp:revision>
  <dc:subject/>
  <dc:title/>
</cp:coreProperties>
</file>