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doni MT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440.95pt;height:44.9pt;mso-wrap-style:none;v-text-anchor:middle;mso-position-vertical:top" type="_x0000_t136">
            <v:path textpathok="t"/>
            <v:textpath on="t" fitshape="t" string="RUISELEDE 1 NOV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506845" cy="45675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456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44570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445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35pt;height:359.6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44570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445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5321935</wp:posOffset>
                </wp:positionV>
                <wp:extent cx="7324090" cy="583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 w:val="false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 xml:space="preserve">Beste Vrienden Mountainbikers, Beste Organisatoren : Bij deze nodigen wij, het U allen uit op onze komende </w:t>
                            </w: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u w:val="single"/>
                                <w:lang w:val="nl-BE"/>
                              </w:rPr>
                              <w:t>“Wood Safari 19”</w:t>
                            </w: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>zoals steeds gaat dit gebeuren door op het  “sportcomplex” van de gemeente Ruisel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 w:val="false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>15/30 en 50km , zoals steeds verzorgde ravito’s,  voldoende wasgelegenheid , afspuitinstallatie 20 armig steeds voor alles democratische p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 w:val="false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>Meetellend voor:Flanders Merida mtb cup 2010/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>Wij hopen op hopen alvast op mooi weer ,en U talrijk 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>mogen begroeten op maandag 1 n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lephant"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042160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lephant"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985" cy="904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lephant" w:cs="Elephant" w:ascii="Elephant" w:hAnsi="Elephant"/>
                                <w:b w:val="false"/>
                                <w:color w:val="000000"/>
                                <w:sz w:val="40"/>
                                <w:szCs w:val="40"/>
                                <w:lang w:val="nl-B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odoni MT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459.7pt;mso-wrap-distance-left:9.05pt;mso-wrap-distance-right:9.05pt;mso-wrap-distance-top:0pt;mso-wrap-distance-bottom:0pt;margin-top:419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b w:val="false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 xml:space="preserve">Beste Vrienden Mountainbikers, Beste Organisatoren : Bij deze nodigen wij, het U allen uit op onze komende </w:t>
                      </w: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u w:val="single"/>
                          <w:lang w:val="nl-BE"/>
                        </w:rPr>
                        <w:t>“Wood Safari 19”</w:t>
                      </w: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>zoals steeds gaat dit gebeuren door op het  “sportcomplex” van de gemeente Ruiselede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b w:val="false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>15/30 en 50km , zoals steeds verzorgde ravito’s,  voldoende wasgelegenheid , afspuitinstallatie 20 armig steeds voor alles democratische prijzen.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b w:val="false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>Meetellend voor:Flanders Merida mtb cup 2010/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>Wij hopen op hopen alvast op mooi weer ,en U talrijk 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>mogen begroeten op maandag 1 n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lephant"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042160" cy="456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lephant"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657985" cy="904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lephant" w:cs="Elephant" w:ascii="Elephant" w:hAnsi="Elephant"/>
                          <w:b w:val="false"/>
                          <w:color w:val="000000"/>
                          <w:sz w:val="40"/>
                          <w:szCs w:val="40"/>
                          <w:lang w:val="nl-BE"/>
                        </w:rPr>
                        <w:t xml:space="preserve">              </w:t>
                      </w:r>
                      <w:r>
                        <w:rPr>
                          <w:rFonts w:eastAsia="Bodoni MT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8750935</wp:posOffset>
                </wp:positionV>
                <wp:extent cx="102870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6356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63.7pt;mso-wrap-distance-left:9.05pt;mso-wrap-distance-right:9.05pt;mso-wrap-distance-top:0pt;mso-wrap-distance-bottom:0pt;margin-top:689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6356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009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Breughel-Molen West Bikers - Ruisel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36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Breughel-Molen West Bikers - Ruisel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8910955</wp:posOffset>
                </wp:positionV>
                <wp:extent cx="1374775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4102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45.7pt;mso-wrap-distance-left:9.05pt;mso-wrap-distance-right:9.05pt;mso-wrap-distance-top:0pt;mso-wrap-distance-bottom:0pt;margin-top:70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4102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9520555</wp:posOffset>
                </wp:positionV>
                <wp:extent cx="1364615" cy="7092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5988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5pt;height:55.85pt;mso-wrap-distance-left:9.05pt;mso-wrap-distance-right:9.05pt;mso-wrap-distance-top:0pt;mso-wrap-distance-bottom:0pt;margin-top:74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5988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b/>
      <w:color w:val="FF0000"/>
      <w:sz w:val="36"/>
      <w:szCs w:val="36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8:00Z</dcterms:created>
  <dc:creator>FREDDY</dc:creator>
  <dc:description/>
  <cp:keywords/>
  <dc:language>en-US</dc:language>
  <cp:lastModifiedBy>FREDDY</cp:lastModifiedBy>
  <dcterms:modified xsi:type="dcterms:W3CDTF">2010-09-09T15:01:00Z</dcterms:modified>
  <cp:revision>4</cp:revision>
  <dc:subject/>
  <dc:title> </dc:title>
</cp:coreProperties>
</file>