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 xml:space="preserve">Contact 17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(à la page 91, n’oubliez pas les pages 23 et 45 et 67 et 89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o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peelplaat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oura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moe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gor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e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ru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ièv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koort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e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gri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riep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r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oreil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oo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e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ê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hoof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oir: je do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eten: ik moe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rer: j’espère bi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en: ik hoop he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ijv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 à la tê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ofdpij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 coura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el moed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 à la gor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elpij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 au d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gpij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0"/>
        <w:gridCol w:w="1559"/>
        <w:gridCol w:w="1134"/>
        <w:gridCol w:w="1273"/>
        <w:gridCol w:w="995"/>
        <w:gridCol w:w="1276"/>
        <w:gridCol w:w="114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18 </w:t>
      </w:r>
      <w:r>
        <w:rPr>
          <w:rFonts w:cs="Arial" w:ascii="Arial" w:hAnsi="Arial"/>
          <w:b/>
          <w:sz w:val="24"/>
          <w:szCs w:val="24"/>
          <w:u w:val="single"/>
        </w:rPr>
        <w:t>(à la page 95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7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am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riendi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m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rien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il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ocht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fil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zo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ze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oulang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akk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nouvel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ericht, nieuw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oi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aan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lag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tran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résulta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resultaa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vois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uurvrouw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vois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uurm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tan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ant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ellen, reken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lle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uli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eni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erugkom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onder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uizend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0"/>
        <w:gridCol w:w="1701"/>
        <w:gridCol w:w="1932"/>
        <w:gridCol w:w="1273"/>
        <w:gridCol w:w="1273"/>
        <w:gridCol w:w="147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</w:t>
            </w:r>
            <w:r>
              <w:rPr>
                <w:rFonts w:cs="Arial" w:ascii="Arial" w:hAnsi="Arial"/>
                <w:b/>
                <w:sz w:val="24"/>
                <w:szCs w:val="24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I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R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OI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n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m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</w:t>
            </w:r>
            <w:r>
              <w:rPr>
                <w:rFonts w:cs="Arial" w:ascii="Arial" w:hAnsi="Arial"/>
                <w:b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n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t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s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t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on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nou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 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rm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e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vou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 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rme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nne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s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rme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ve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19 </w:t>
      </w:r>
      <w:r>
        <w:rPr>
          <w:rFonts w:cs="Arial" w:ascii="Arial" w:hAnsi="Arial"/>
          <w:b/>
          <w:sz w:val="24"/>
          <w:szCs w:val="24"/>
          <w:u w:val="single"/>
        </w:rPr>
        <w:t>(à la page 99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48"/>
        <w:gridCol w:w="2835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o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otor(fiets)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v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liegtui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voitu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agen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o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i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oet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u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u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solei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zon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temp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we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tra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rein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v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win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vél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fiets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id(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ou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vais(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lecht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nc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ankondi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uvoir: il pleu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enen : het regent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b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all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elfs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f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11"/>
        <w:gridCol w:w="1559"/>
        <w:gridCol w:w="1134"/>
        <w:gridCol w:w="1273"/>
        <w:gridCol w:w="995"/>
        <w:gridCol w:w="1276"/>
        <w:gridCol w:w="114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MB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I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mb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mb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mb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mb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on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mb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e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nnonc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mb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n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20 </w:t>
      </w:r>
      <w:r>
        <w:rPr>
          <w:rFonts w:cs="Arial" w:ascii="Arial" w:hAnsi="Arial"/>
          <w:b/>
          <w:sz w:val="24"/>
          <w:szCs w:val="24"/>
          <w:u w:val="single"/>
        </w:rPr>
        <w:t>(à la page 103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22"/>
        <w:gridCol w:w="26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Al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Alp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ppart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appart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Arden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Ardenn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Belgiqu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lgi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ami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famili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spag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pan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onta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er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ran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Frankrij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ul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lle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Pays-Ba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ederla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t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el, elk, alle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ortug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ug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ur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Suis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witserla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orbreng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hôte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o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zoek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roj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lan, proje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ab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rs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à-ba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ar, daarginds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10"/>
        <w:gridCol w:w="1323"/>
        <w:gridCol w:w="1203"/>
        <w:gridCol w:w="1152"/>
        <w:gridCol w:w="1268"/>
        <w:gridCol w:w="1121"/>
        <w:gridCol w:w="111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I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OI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o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e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e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e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l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v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n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6"/>
        <w:gridCol w:w="1275"/>
        <w:gridCol w:w="1223"/>
        <w:gridCol w:w="1613"/>
        <w:gridCol w:w="1420"/>
        <w:gridCol w:w="184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I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IS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is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m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is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t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is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s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is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nou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 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e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is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vou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 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is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s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48:00Z</dcterms:created>
  <dc:creator>.</dc:creator>
  <dc:description/>
  <cp:keywords/>
  <dc:language>en-US</dc:language>
  <cp:lastModifiedBy>.</cp:lastModifiedBy>
  <dcterms:modified xsi:type="dcterms:W3CDTF">2011-05-07T10:13:00Z</dcterms:modified>
  <cp:revision>14</cp:revision>
  <dc:subject/>
  <dc:title/>
</cp:coreProperties>
</file>