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 xml:space="preserve">Contact 13 </w:t>
      </w:r>
      <w:r>
        <w:rPr>
          <w:rFonts w:cs="Arial" w:ascii="Arial" w:hAnsi="Arial"/>
          <w:b/>
          <w:sz w:val="24"/>
          <w:szCs w:val="24"/>
          <w:u w:val="single"/>
          <w:lang w:val="fr-BE"/>
        </w:rPr>
        <w:t>(à la page 69, n’oubliez pas les pages 23 et 45 et 67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ampag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plattelan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escali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rap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a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eld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hal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al, inko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entré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inkom, ingan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ar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oud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hamb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am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parent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ouder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uisi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euk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qu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aktisch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iè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kamer, ruimt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 (+ mv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j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or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deu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 (+ mv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w, j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salle de ba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badkam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 (+ mv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ar, zij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vil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en sta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 lev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nengaan/kom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toilette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 toile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ba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ar) bened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fér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kiezen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hau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ar) bov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28"/>
        <w:gridCol w:w="1430"/>
        <w:gridCol w:w="1592"/>
        <w:gridCol w:w="1203"/>
        <w:gridCol w:w="980"/>
        <w:gridCol w:w="1016"/>
        <w:gridCol w:w="105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É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I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é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o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é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e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nt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n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14 </w:t>
      </w:r>
      <w:r>
        <w:rPr>
          <w:rFonts w:cs="Arial" w:ascii="Arial" w:hAnsi="Arial"/>
          <w:b/>
          <w:sz w:val="24"/>
          <w:szCs w:val="24"/>
          <w:u w:val="single"/>
        </w:rPr>
        <w:t>(à la page 73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7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entré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ingan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ppare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oestel, apparaa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pisci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zwemba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rendez-vou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afspraa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rij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télépho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elefoo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nne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d / à plus tar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aat / tot la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rtrekk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mi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lap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i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ar buiten ga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edien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6"/>
        <w:gridCol w:w="1275"/>
        <w:gridCol w:w="1932"/>
        <w:gridCol w:w="1273"/>
        <w:gridCol w:w="1273"/>
        <w:gridCol w:w="127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I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’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I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m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t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s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on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nou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 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e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vou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 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e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s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mus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n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0"/>
        <w:gridCol w:w="1470"/>
        <w:gridCol w:w="1273"/>
        <w:gridCol w:w="1273"/>
        <w:gridCol w:w="1273"/>
        <w:gridCol w:w="127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I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e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t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ou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r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15 </w:t>
      </w:r>
      <w:r>
        <w:rPr>
          <w:rFonts w:cs="Arial" w:ascii="Arial" w:hAnsi="Arial"/>
          <w:b/>
          <w:sz w:val="24"/>
          <w:szCs w:val="24"/>
          <w:u w:val="single"/>
        </w:rPr>
        <w:t>(à la page 79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48"/>
        <w:gridCol w:w="2835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assiet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bord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ouch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lag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o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keer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hic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tronk witloof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napp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tafelkleed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outea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semai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eek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ot-au-fe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toofschot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fourchet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ork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travail (des travaux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er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sant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gezondheid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ver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l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viand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vlees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tes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t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emakkelijk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l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ill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t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eggen, plaatsen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r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n, we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n (goesting)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onger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rtrekken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0"/>
        <w:gridCol w:w="1559"/>
        <w:gridCol w:w="1134"/>
        <w:gridCol w:w="1273"/>
        <w:gridCol w:w="995"/>
        <w:gridCol w:w="1276"/>
        <w:gridCol w:w="114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I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étes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16 </w:t>
      </w:r>
      <w:r>
        <w:rPr>
          <w:rFonts w:cs="Arial" w:ascii="Arial" w:hAnsi="Arial"/>
          <w:b/>
          <w:sz w:val="24"/>
          <w:szCs w:val="24"/>
          <w:u w:val="single"/>
        </w:rPr>
        <w:t>(à la page 84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22"/>
        <w:gridCol w:w="26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été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weerberich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e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uistaa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tél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tv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exam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exam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inform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nieuw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exerci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oefe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us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lezant, amusan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jou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dag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, cet, cette, 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it, die, dez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ê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topp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jourd’h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anda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c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eginn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ô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roe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cout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luister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e (veel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gen, kunn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, m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andag, dins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en, kijk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, jeu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woensdag, donder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, sam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rijdag, zaterda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an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on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un cd, dvd, jeu vidé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cd, dvd, videospel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 (n’oubliez pas les autres)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10"/>
        <w:gridCol w:w="1323"/>
        <w:gridCol w:w="1203"/>
        <w:gridCol w:w="1152"/>
        <w:gridCol w:w="1268"/>
        <w:gridCol w:w="1121"/>
        <w:gridCol w:w="111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I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OI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R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o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o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o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son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ule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ouve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ne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aite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eul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peuv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ienn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fo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6"/>
        <w:gridCol w:w="1275"/>
        <w:gridCol w:w="1223"/>
        <w:gridCol w:w="1613"/>
        <w:gridCol w:w="1420"/>
        <w:gridCol w:w="184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I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É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S’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m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t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s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é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nou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 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e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é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vous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 xml:space="preserve"> appe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men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réf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è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abit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s’</w:t>
            </w:r>
            <w:r>
              <w:rPr>
                <w:rFonts w:cs="Arial" w:ascii="Arial" w:hAnsi="Arial"/>
                <w:sz w:val="24"/>
                <w:szCs w:val="24"/>
                <w:lang w:val="fr-BE"/>
              </w:rPr>
              <w:t>appe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r-BE"/>
              </w:rPr>
              <w:t>ll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8:00Z</dcterms:created>
  <dc:creator>.</dc:creator>
  <dc:description/>
  <cp:keywords/>
  <dc:language>en-US</dc:language>
  <cp:lastModifiedBy>.</cp:lastModifiedBy>
  <dcterms:modified xsi:type="dcterms:W3CDTF">2011-10-23T09:16:00Z</dcterms:modified>
  <cp:revision>13</cp:revision>
  <dc:subject/>
  <dc:title/>
</cp:coreProperties>
</file>