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 xml:space="preserve">Contact 9 </w:t>
      </w:r>
      <w:r>
        <w:rPr>
          <w:rFonts w:cs="Arial" w:ascii="Arial" w:hAnsi="Arial"/>
          <w:b/>
          <w:sz w:val="24"/>
          <w:szCs w:val="24"/>
          <w:u w:val="single"/>
          <w:lang w:val="fr-BE"/>
        </w:rPr>
        <w:t>(à la page 47, n’oubliez pas les pages 23 et 45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baguet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tokbroo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fru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ruch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bouteil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fle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légu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roen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our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oodschap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a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roo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liste (de cours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een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(boodschappen-)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lijs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(super)march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(super)mark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oi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e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f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koffi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om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app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tena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a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…pa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t, ge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…plu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t (geen) meer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t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d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p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n, mak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viens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 je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l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sa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k weet he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veu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k wil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me faut 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k heb … nodi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’est tou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 is alles.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’ai besoin de 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k heb … nodi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’accord!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koord!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Qu’est-ce que tu fais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t doe je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Que faites-vous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t doen jullie?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1"/>
        <w:gridCol w:w="1371"/>
        <w:gridCol w:w="1903"/>
        <w:gridCol w:w="1190"/>
        <w:gridCol w:w="980"/>
        <w:gridCol w:w="1016"/>
        <w:gridCol w:w="105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’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 xml:space="preserve">nous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 xml:space="preserve">vous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10 </w:t>
      </w:r>
      <w:r>
        <w:rPr>
          <w:rFonts w:cs="Arial" w:ascii="Arial" w:hAnsi="Arial"/>
          <w:b/>
          <w:sz w:val="24"/>
          <w:szCs w:val="24"/>
          <w:u w:val="single"/>
        </w:rPr>
        <w:t>(à la page 51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7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rtic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artik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toma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omaa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addi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inkelwag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briqu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ak (brik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(demi-) kil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(halve) kilogram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vendeus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erkoops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eur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euro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oran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inaasapp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ray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afdelin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salad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alade, slaatj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(jeune) homm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(jonge) m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au (chaude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(warme) wa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jus de fruit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ruchtensap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n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lit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lit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ût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ost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te, quaran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rtig, veerti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r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rlangen, wens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quan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ijfti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ez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nous faut 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j hebben … nodi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voudrais 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k zou graag … will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 fait combien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veel kost het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 fait … euro(s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kost … euro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xcusez-moi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xcuseer.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n’ y a pas de 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 is, zijn geen …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n promoti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in promotie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(aanbieding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nco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g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0"/>
        <w:gridCol w:w="1417"/>
        <w:gridCol w:w="1273"/>
        <w:gridCol w:w="1273"/>
        <w:gridCol w:w="1273"/>
        <w:gridCol w:w="1273"/>
        <w:gridCol w:w="127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Û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SI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UBL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û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si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ubl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û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si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ubl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û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si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ubl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û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si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ubl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û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si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ubl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û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si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ubl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11 </w:t>
      </w:r>
      <w:r>
        <w:rPr>
          <w:rFonts w:cs="Arial" w:ascii="Arial" w:hAnsi="Arial"/>
          <w:b/>
          <w:sz w:val="24"/>
          <w:szCs w:val="24"/>
          <w:u w:val="single"/>
        </w:rPr>
        <w:t>(à la page 59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arrefou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ruispun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ru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traa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rond-poi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rotond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rder ga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e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eetj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rn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raai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feux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(verkeers-)licht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rch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oek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er, premiè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rst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rs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verstek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uxièm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weed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z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ij, na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è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arna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in (d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r (va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qu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ès (d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ichtbij (de)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t droi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chtdoo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ri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raag gedaa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0"/>
        <w:gridCol w:w="1273"/>
        <w:gridCol w:w="1420"/>
        <w:gridCol w:w="1559"/>
        <w:gridCol w:w="1273"/>
        <w:gridCol w:w="995"/>
        <w:gridCol w:w="114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NTINU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OURN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ERCH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RAVERS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ntin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ur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erch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raver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ntin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ur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erch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raver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ntin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ur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erch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raver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ntin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ur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erch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raver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ntin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ur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erch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raver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ntin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ur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erch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raver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12 </w:t>
      </w:r>
      <w:r>
        <w:rPr>
          <w:rFonts w:cs="Arial" w:ascii="Arial" w:hAnsi="Arial"/>
          <w:b/>
          <w:sz w:val="24"/>
          <w:szCs w:val="24"/>
          <w:u w:val="single"/>
        </w:rPr>
        <w:t>(à la page 63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22"/>
        <w:gridCol w:w="26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 animal </w:t>
            </w:r>
            <w:r>
              <w:rPr>
                <w:rFonts w:cs="Arial" w:ascii="Arial" w:hAnsi="Arial"/>
                <w:sz w:val="20"/>
                <w:szCs w:val="20"/>
              </w:rPr>
              <w:t>(des animau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ier (dieren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bal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on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enfa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ind (meisj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enf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ind (jongen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nich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(honden-)h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jar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ui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romena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andel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jo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semai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e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aî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eest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è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oed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ouch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lieverdj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amus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ch amuser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naam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op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è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ad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pel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lke, ieder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ar buiten gaan, uitga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, sa, 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jn, haa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m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lap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ai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cht, waarlij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or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ij slaap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a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chant(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to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lap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onij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ho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uit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ois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og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 poiss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v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féré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ievelings…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 chev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paard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75"/>
        <w:gridCol w:w="1853"/>
        <w:gridCol w:w="1148"/>
        <w:gridCol w:w="1170"/>
        <w:gridCol w:w="1275"/>
        <w:gridCol w:w="1132"/>
        <w:gridCol w:w="11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’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m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t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s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nou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 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vou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 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s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0:00Z</dcterms:created>
  <dc:creator>.</dc:creator>
  <dc:description/>
  <dc:language>en-US</dc:language>
  <cp:lastModifiedBy>Valerie</cp:lastModifiedBy>
  <dcterms:modified xsi:type="dcterms:W3CDTF">2010-12-30T16:33:00Z</dcterms:modified>
  <cp:revision>12</cp:revision>
  <dc:subject/>
  <dc:title/>
</cp:coreProperties>
</file>