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5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25, n’oubliez pas la page 23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â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eftij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frè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ro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jaa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arç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jon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las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las (leerjaar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ern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intern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dan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an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os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ostkanto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i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isj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e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sœ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u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 (quell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(e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xiè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o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i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ve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ès (d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tbij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, deux, trois, quat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én, twee, drie, vier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q, six, sept, hu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jf, zes, zeven, ach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f, dix, onze, dou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en, tien, elf, twaalf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ze, quator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tien, veerti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ze, sei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jftien, zesti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x-sept, dix-hu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ventien, achtti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x-neuf, ving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entien, twintig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sveel houden v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f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e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9"/>
        <w:gridCol w:w="1266"/>
        <w:gridCol w:w="1239"/>
        <w:gridCol w:w="1929"/>
        <w:gridCol w:w="1190"/>
        <w:gridCol w:w="980"/>
        <w:gridCol w:w="101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n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v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urf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6 </w:t>
      </w:r>
      <w:r>
        <w:rPr>
          <w:rFonts w:cs="Arial" w:ascii="Arial" w:hAnsi="Arial"/>
          <w:b/>
          <w:sz w:val="24"/>
          <w:szCs w:val="24"/>
          <w:u w:val="single"/>
        </w:rPr>
        <w:t>(à la page 3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eur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bo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roissan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croissa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rom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kaa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e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et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a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mel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ac à d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ugza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emp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tij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oiss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ran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heu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uu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ab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af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art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terha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u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r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i(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lf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 (ma – mes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ij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l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ut !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p(staan) !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i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arna, nadien, d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lug, sn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ut le mond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dere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i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n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rek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orgev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d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u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dor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il vous plaît (s.v.p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lstublieft (a.u.b.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il te plaî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lsjeblief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suis en retard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k ben te laat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on appéti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makelijk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273"/>
        <w:gridCol w:w="1273"/>
        <w:gridCol w:w="1273"/>
        <w:gridCol w:w="1273"/>
        <w:gridCol w:w="1273"/>
        <w:gridCol w:w="127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</w:tr>
    </w:tbl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7 </w:t>
      </w:r>
      <w:r>
        <w:rPr>
          <w:rFonts w:cs="Arial" w:ascii="Arial" w:hAnsi="Arial"/>
          <w:b/>
          <w:sz w:val="24"/>
          <w:szCs w:val="24"/>
          <w:u w:val="single"/>
        </w:rPr>
        <w:t>(à la page 37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hi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chrif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opa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ie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rançai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(het) Fran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iv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uu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ordinat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compu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ortab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s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os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o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rofesse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raa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hai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o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op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iendi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rofess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rar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 (bonn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oe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veau (nouvell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ieu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til(l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iendelij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ux, heureu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lukkig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t(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lei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 (ta – t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w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i(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oi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grijp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côté 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ast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droite d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chts v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gauche 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inks va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ui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inds, seder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riè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ter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a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o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nder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tou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oral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y a 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r is … , er zijn …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 begrijp he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comprends.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11"/>
        <w:gridCol w:w="1273"/>
        <w:gridCol w:w="1988"/>
        <w:gridCol w:w="1273"/>
        <w:gridCol w:w="1273"/>
        <w:gridCol w:w="127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n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v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8 </w:t>
      </w:r>
      <w:r>
        <w:rPr>
          <w:rFonts w:cs="Arial" w:ascii="Arial" w:hAnsi="Arial"/>
          <w:b/>
          <w:sz w:val="24"/>
          <w:szCs w:val="24"/>
          <w:u w:val="single"/>
        </w:rPr>
        <w:t>(à la page 4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lem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uitsla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qu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k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heve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haren (het haar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tal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tali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yeu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o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vacanc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vakant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lunet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ri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oul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l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h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foto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 (cette – c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ze, d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u, b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oi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(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ro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path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ympathie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c(h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nd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lo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eu(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lau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(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ru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ir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war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o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ro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rag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ci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ier is … hier zijn …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o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anwa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t à fa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lemaal, preci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uette!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f, zeg 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ympathie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lle est comment 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ziet zij er uit ?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525"/>
        <w:gridCol w:w="1173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7:00Z</dcterms:created>
  <dc:creator>.</dc:creator>
  <dc:description/>
  <cp:keywords/>
  <dc:language>en-US</dc:language>
  <cp:lastModifiedBy>.</cp:lastModifiedBy>
  <dcterms:modified xsi:type="dcterms:W3CDTF">2011-10-23T09:12:00Z</dcterms:modified>
  <cp:revision>16</cp:revision>
  <dc:subject/>
  <dc:title/>
</cp:coreProperties>
</file>