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Arial" w:hAnsi="Arial" w:cs="Arial"/>
          <w:b/>
          <w:b/>
          <w:sz w:val="72"/>
          <w:szCs w:val="72"/>
          <w:lang w:val="fr-BE"/>
        </w:rPr>
      </w:pPr>
      <w:r>
        <w:rPr>
          <w:rFonts w:cs="Arial" w:ascii="Arial" w:hAnsi="Arial"/>
          <w:b/>
          <w:sz w:val="72"/>
          <w:szCs w:val="72"/>
          <w:lang w:val="fr-BE"/>
        </w:rPr>
        <w:t xml:space="preserve">VOCABULAIRE À RETENIR </w:t>
      </w:r>
      <w:r>
        <w:rPr>
          <w:rFonts w:cs="Arial" w:ascii="Arial" w:hAnsi="Arial"/>
          <w:b/>
          <w:sz w:val="44"/>
          <w:szCs w:val="44"/>
          <w:lang w:val="fr-BE"/>
        </w:rPr>
        <w:t>(Beaufort 1)</w:t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 xml:space="preserve">Contact 0 </w:t>
      </w:r>
      <w:r>
        <w:rPr>
          <w:rFonts w:cs="Arial" w:ascii="Arial" w:hAnsi="Arial"/>
          <w:b/>
          <w:sz w:val="24"/>
          <w:szCs w:val="24"/>
          <w:u w:val="single"/>
          <w:lang w:val="fr-BE"/>
        </w:rPr>
        <w:t>(le calendrier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an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vi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anuar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ins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évri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februar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r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oens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aart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u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onder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ri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pri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dr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rijdag.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ed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er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manch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n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ill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oû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u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tob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ter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jourd’hu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daa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cemb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a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gen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 xml:space="preserve">Contact 1 </w:t>
      </w:r>
      <w:r>
        <w:rPr>
          <w:rFonts w:cs="Arial" w:ascii="Arial" w:hAnsi="Arial"/>
          <w:b/>
          <w:sz w:val="24"/>
          <w:szCs w:val="24"/>
          <w:u w:val="single"/>
          <w:lang w:val="fr-BE"/>
        </w:rPr>
        <w:t>(à la page 7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k, (met) mij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oe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ij, (met) jo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o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è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eer, heel, erg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 re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t zien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jour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oedendag.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 bientô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ot gau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ut!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lo! Dag!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 dema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 morg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a va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at het 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 ce s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 vanavond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ça va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e gaat het 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ilà 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ar heb je, daar is …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a va (très) bien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t gaat (erg) goed.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↔ </w:t>
            </w:r>
            <w:r>
              <w:rPr>
                <w:rFonts w:cs="Arial" w:ascii="Arial" w:hAnsi="Arial"/>
                <w:sz w:val="24"/>
                <w:szCs w:val="24"/>
              </w:rPr>
              <w:t>n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↔ </w:t>
            </w:r>
            <w:r>
              <w:rPr>
                <w:rFonts w:cs="Arial" w:ascii="Arial" w:hAnsi="Arial"/>
                <w:sz w:val="24"/>
                <w:szCs w:val="24"/>
              </w:rPr>
              <w:t>nee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2 </w:t>
      </w:r>
      <w:r>
        <w:rPr>
          <w:rFonts w:cs="Arial" w:ascii="Arial" w:hAnsi="Arial"/>
          <w:b/>
          <w:sz w:val="24"/>
          <w:szCs w:val="24"/>
          <w:u w:val="single"/>
        </w:rPr>
        <w:t>(à la page 11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7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écol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choo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ga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tatio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magasi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ink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k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ais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huis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ij, j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a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ij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à (au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a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j, z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ors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an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ij, w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c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et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ullie, 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j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(nu) a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j, z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vas où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ar ga je naartoe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j, z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vais à la gare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k ga naar het station.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vont où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 gaan zij naartoe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va où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 gaat hij naartoe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vont au magas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j gaan naar de winke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va à la maison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ij gaat naar huis.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 allez où?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ar gaan jullie heen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 vas à la gare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 jij naar het station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 allons à l’école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ij gaan naar school.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/>
      </w:pPr>
      <w:r>
        <w:rPr>
          <w:rFonts w:cs="Arial" w:ascii="Arial" w:hAnsi="Arial"/>
          <w:sz w:val="28"/>
          <w:szCs w:val="28"/>
          <w:u w:val="single"/>
          <w:lang w:val="fr-BE"/>
        </w:rPr>
        <w:t>Un verbe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8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6"/>
        <w:gridCol w:w="1666"/>
        <w:gridCol w:w="1666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3 </w:t>
      </w:r>
      <w:r>
        <w:rPr>
          <w:rFonts w:cs="Arial" w:ascii="Arial" w:hAnsi="Arial"/>
          <w:b/>
          <w:sz w:val="24"/>
          <w:szCs w:val="24"/>
          <w:u w:val="single"/>
        </w:rPr>
        <w:t>(à la page 15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1"/>
        <w:gridCol w:w="2622"/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burea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erkkam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êt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laa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dîne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avondmaa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û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ek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garag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arage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êt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j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insta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ogenbli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mama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mama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ier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pap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papa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quo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arom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séjou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woonkam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es où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ar ben je ?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les sont où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ar zijn ze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 suis ici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k ben hier.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s le burea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n de werkkamer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s le séjo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n de woonkamer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Vous êtes ici?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Zijn jullie hier 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est où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ar is hij ?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i, nous sommes là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a, we zijn daar.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s le garag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n de garage</w:t>
            </w:r>
          </w:p>
        </w:tc>
      </w:tr>
      <w:tr>
        <w:trPr>
          <w:trHeight w:val="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Arial" w:ascii="Arial" w:hAnsi="Arial"/>
                <w:sz w:val="24"/>
                <w:szCs w:val="24"/>
              </w:rPr>
              <w:t>Le dîner est prêt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avondmaal is klaar.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 es sûr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Ben je zeker ?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6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Geenafstand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ontact 4 </w:t>
      </w:r>
      <w:r>
        <w:rPr>
          <w:rFonts w:cs="Arial" w:ascii="Arial" w:hAnsi="Arial"/>
          <w:b/>
          <w:sz w:val="24"/>
          <w:szCs w:val="24"/>
          <w:u w:val="single"/>
        </w:rPr>
        <w:t>(à la page 19)</w:t>
      </w:r>
    </w:p>
    <w:p>
      <w:pPr>
        <w:pStyle w:val="Geenafstand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22"/>
        <w:gridCol w:w="26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anniversai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verjaarda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idab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formidab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ad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eschen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yeux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rolij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C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c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n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moder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e ch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gelu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m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ouden v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 je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een sp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oi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bbe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musiqu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de muziek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arde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ijken na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uco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eel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 (bon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oed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evreden, blij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o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eweldig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n sûr!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atuurlijk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’est quo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t is het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arde un peu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Kijk een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’est-ce que c’est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at is dat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a alors!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ee maar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’est qu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Wie is het?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rci beaucou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el erg bedank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n anniversai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Gelukkige verjaardag.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 as de la chanc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ij hebt gelu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’ai un cadea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k heb een geschenk.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 aimes la musique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ou jij van muziek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pour toi (mo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or jou (mij)</w:t>
            </w:r>
          </w:p>
        </w:tc>
        <w:tc>
          <w:tcPr>
            <w:tcW w:w="2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C’est formidable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Het is formidabel.</w:t>
            </w:r>
          </w:p>
        </w:tc>
      </w:tr>
    </w:tbl>
    <w:p>
      <w:pPr>
        <w:pStyle w:val="Geenafstand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</w:r>
    </w:p>
    <w:p>
      <w:pPr>
        <w:pStyle w:val="Geenafstand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  <w:t>Quelques verbes:</w:t>
      </w:r>
    </w:p>
    <w:p>
      <w:pPr>
        <w:pStyle w:val="Geenafstand"/>
        <w:rPr>
          <w:rFonts w:ascii="Arial" w:hAnsi="Arial" w:cs="Arial"/>
          <w:sz w:val="16"/>
          <w:szCs w:val="16"/>
          <w:u w:val="single"/>
          <w:lang w:val="fr-BE"/>
        </w:rPr>
      </w:pPr>
      <w:r>
        <w:rPr>
          <w:rFonts w:cs="Arial" w:ascii="Arial" w:hAnsi="Arial"/>
          <w:sz w:val="16"/>
          <w:szCs w:val="16"/>
          <w:u w:val="single"/>
          <w:lang w:val="fr-BE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67"/>
        <w:gridCol w:w="1667"/>
        <w:gridCol w:w="1723"/>
        <w:gridCol w:w="1723"/>
        <w:gridCol w:w="17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I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je (j’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u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t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 (elle, on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s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n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mm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o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vou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ve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z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ête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allez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ils (elles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o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regard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sz w:val="24"/>
                <w:szCs w:val="24"/>
                <w:lang w:val="fr-BE"/>
              </w:rPr>
              <w:t>aim</w:t>
            </w: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so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Arial" w:hAnsi="Arial" w:cs="Arial"/>
                <w:b/>
                <w:b/>
                <w:sz w:val="24"/>
                <w:szCs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BE"/>
              </w:rPr>
              <w:t>vont</w:t>
            </w:r>
          </w:p>
        </w:tc>
      </w:tr>
    </w:tbl>
    <w:p>
      <w:pPr>
        <w:pStyle w:val="Geenafstan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7:50:00Z</dcterms:created>
  <dc:creator>.</dc:creator>
  <dc:description/>
  <cp:keywords/>
  <dc:language>en-US</dc:language>
  <cp:lastModifiedBy>.</cp:lastModifiedBy>
  <cp:lastPrinted>2011-08-30T08:44:00Z</cp:lastPrinted>
  <dcterms:modified xsi:type="dcterms:W3CDTF">2011-10-23T09:14:00Z</dcterms:modified>
  <cp:revision>16</cp:revision>
  <dc:subject/>
  <dc:title/>
</cp:coreProperties>
</file>