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rafcommissie: Zitting 1 oktober  2013</w:t>
      </w:r>
    </w:p>
    <w:p>
      <w:pPr>
        <w:pStyle w:val="Geenafstand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Geenafstand"/>
        <w:rPr/>
      </w:pPr>
      <w:r>
        <w:rPr>
          <w:lang w:val="en-US"/>
        </w:rPr>
        <w:t>Z.5  Olmen</w:t>
        <w:tab/>
        <w:tab/>
        <w:t>Avetian Rafael</w:t>
        <w:tab/>
        <w:tab/>
        <w:t>Lic. B 2122</w:t>
        <w:tab/>
        <w:t>Geb. 27.10.1976</w:t>
      </w:r>
    </w:p>
    <w:p>
      <w:pPr>
        <w:pStyle w:val="Geenafstand"/>
        <w:rPr/>
      </w:pPr>
      <w:r>
        <w:rPr>
          <w:lang w:val="en-US"/>
        </w:rPr>
        <w:tab/>
        <w:tab/>
        <w:tab/>
      </w:r>
      <w:r>
        <w:rPr/>
        <w:t>Art. 50.B.16</w:t>
        <w:tab/>
        <w:tab/>
        <w:tab/>
        <w:t>3 speeldagen vanaf zomer 2014</w:t>
      </w:r>
    </w:p>
    <w:p>
      <w:pPr>
        <w:pStyle w:val="Geenafstand"/>
        <w:rPr/>
      </w:pPr>
      <w:r>
        <w:rPr/>
        <w:t>Z.6  Stort Sport</w:t>
        <w:tab/>
        <w:t>Jansen Nick</w:t>
        <w:tab/>
        <w:tab/>
        <w:tab/>
        <w:t>Lic. B 4012</w:t>
        <w:tab/>
        <w:t>Geb. 10.12.1991</w:t>
      </w:r>
    </w:p>
    <w:p>
      <w:pPr>
        <w:pStyle w:val="Geenafstand"/>
        <w:rPr/>
      </w:pPr>
      <w:r>
        <w:rPr/>
        <w:tab/>
        <w:tab/>
        <w:tab/>
        <w:t>Art. 50.B.26</w:t>
        <w:tab/>
        <w:tab/>
        <w:tab/>
        <w:t>8 speeldagen vanaf zomer 2014</w:t>
      </w:r>
    </w:p>
    <w:p>
      <w:pPr>
        <w:pStyle w:val="Geenafstand"/>
        <w:rPr/>
      </w:pPr>
      <w:r>
        <w:rPr/>
        <w:t>1.     Donk</w:t>
        <w:tab/>
        <w:tab/>
        <w:t>Dillen Mathias</w:t>
        <w:tab/>
        <w:tab/>
        <w:t>Lic. A 7345</w:t>
        <w:tab/>
        <w:t>Geb. 09.05.1992</w:t>
      </w:r>
    </w:p>
    <w:p>
      <w:pPr>
        <w:pStyle w:val="Geenafstand"/>
        <w:rPr/>
      </w:pPr>
      <w:r>
        <w:rPr/>
        <w:tab/>
        <w:tab/>
        <w:tab/>
        <w:t>Art. 49.1</w:t>
        <w:tab/>
        <w:tab/>
        <w:tab/>
        <w:t>1 speeldag vanaf 11.10.2013</w:t>
      </w:r>
    </w:p>
    <w:p>
      <w:pPr>
        <w:pStyle w:val="Geenafstand"/>
        <w:rPr/>
      </w:pPr>
      <w:r>
        <w:rPr/>
        <w:t>2.     Olmen</w:t>
        <w:tab/>
        <w:tab/>
        <w:t>Janssen Carl</w:t>
        <w:tab/>
        <w:tab/>
        <w:tab/>
        <w:t>Lic. A 6994</w:t>
        <w:tab/>
        <w:t>Geb. 24.09.1965</w:t>
      </w:r>
    </w:p>
    <w:p>
      <w:pPr>
        <w:pStyle w:val="Geenafstand"/>
        <w:rPr/>
      </w:pPr>
      <w:r>
        <w:rPr/>
        <w:tab/>
        <w:tab/>
        <w:tab/>
        <w:t>Art. 50.C.5</w:t>
        <w:tab/>
        <w:tab/>
        <w:tab/>
        <w:t>2 speeldagen vanaf 11.10.2013</w:t>
      </w:r>
    </w:p>
    <w:p>
      <w:pPr>
        <w:pStyle w:val="Geenafstand"/>
        <w:rPr/>
      </w:pPr>
      <w:r>
        <w:rPr/>
        <w:t>3.     Gerheide</w:t>
        <w:tab/>
        <w:tab/>
        <w:t>Van Duffel Jan</w:t>
        <w:tab/>
        <w:tab/>
        <w:t>Lic. B 3607</w:t>
        <w:tab/>
        <w:t>Geb. 22.12.1993</w:t>
      </w:r>
    </w:p>
    <w:p>
      <w:pPr>
        <w:pStyle w:val="Geenafstand"/>
        <w:rPr/>
      </w:pPr>
      <w:r>
        <w:rPr/>
        <w:tab/>
        <w:tab/>
        <w:tab/>
        <w:t>Art. 50.B.3</w:t>
        <w:tab/>
        <w:tab/>
        <w:tab/>
        <w:t>1 speeldag vanaf 11.10.2013</w:t>
      </w:r>
    </w:p>
    <w:p>
      <w:pPr>
        <w:pStyle w:val="Geenafstand"/>
        <w:rPr/>
      </w:pPr>
      <w:r>
        <w:rPr/>
        <w:t>4.     Flurky</w:t>
        <w:tab/>
        <w:tab/>
        <w:t>Lodewijckx Bert</w:t>
        <w:tab/>
        <w:tab/>
        <w:t>Lic. B 8385</w:t>
        <w:tab/>
        <w:t>Geb. 30.07.1989</w:t>
      </w:r>
    </w:p>
    <w:p>
      <w:pPr>
        <w:pStyle w:val="Geenafstand"/>
        <w:rPr/>
      </w:pPr>
      <w:r>
        <w:rPr/>
        <w:tab/>
        <w:tab/>
        <w:tab/>
        <w:t>Art. 50.B.21</w:t>
        <w:tab/>
        <w:tab/>
        <w:tab/>
        <w:t>4 speeldagen vanaf 11.102013</w:t>
      </w:r>
    </w:p>
    <w:p>
      <w:pPr>
        <w:pStyle w:val="Geenafstand"/>
        <w:rPr/>
      </w:pPr>
      <w:r>
        <w:rPr/>
        <w:t>5.     Broekkant</w:t>
        <w:tab/>
        <w:t>Raeymaekers Jordi</w:t>
        <w:tab/>
        <w:tab/>
        <w:t>Lic. B 3834</w:t>
        <w:tab/>
        <w:t>Geb. 17.03.1991</w:t>
      </w:r>
    </w:p>
    <w:p>
      <w:pPr>
        <w:pStyle w:val="Geenafstand"/>
        <w:rPr/>
      </w:pPr>
      <w:r>
        <w:rPr/>
        <w:tab/>
        <w:tab/>
        <w:tab/>
        <w:t>Art. 49.1</w:t>
        <w:tab/>
        <w:tab/>
        <w:tab/>
        <w:t>1 speeldag vanaf 11.10.2013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ab/>
      </w:r>
    </w:p>
    <w:p>
      <w:pPr>
        <w:pStyle w:val="Normal"/>
        <w:rPr/>
      </w:pPr>
      <w:r>
        <w:rPr>
          <w:b/>
          <w:u w:val="single"/>
        </w:rPr>
        <w:t>Minnelijke schik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.7   Schoorhei</w:t>
        <w:tab/>
        <w:t>Beenaerts Nikki</w:t>
        <w:tab/>
        <w:tab/>
        <w:t>Lic. B 2793</w:t>
        <w:tab/>
        <w:t xml:space="preserve">Geb. 14.05.1983 </w:t>
      </w:r>
    </w:p>
    <w:p>
      <w:pPr>
        <w:pStyle w:val="Normal"/>
        <w:rPr/>
      </w:pPr>
      <w:r>
        <w:rPr/>
        <w:tab/>
        <w:tab/>
        <w:tab/>
        <w:t>Art. 50.A.B.3</w:t>
        <w:tab/>
        <w:tab/>
        <w:tab/>
        <w:t>1 speeldag vanaf zomer 2014</w:t>
      </w:r>
    </w:p>
    <w:p>
      <w:pPr>
        <w:pStyle w:val="Normal"/>
        <w:rPr/>
      </w:pPr>
      <w:r>
        <w:rPr/>
        <w:t>6.      ACWilan</w:t>
        <w:tab/>
        <w:t>Helsen Dave</w:t>
        <w:tab/>
        <w:tab/>
        <w:tab/>
        <w:t>Lic. B 2726</w:t>
        <w:tab/>
        <w:t>Geb. 25.08.1985</w:t>
      </w:r>
    </w:p>
    <w:p>
      <w:pPr>
        <w:pStyle w:val="Normal"/>
        <w:rPr/>
      </w:pPr>
      <w:r>
        <w:rPr/>
        <w:tab/>
        <w:tab/>
        <w:tab/>
        <w:t>Art. 50.A.B.3</w:t>
        <w:tab/>
        <w:tab/>
        <w:tab/>
        <w:t>1 speeldag vanaf 11.10.2013</w:t>
      </w:r>
    </w:p>
    <w:p>
      <w:pPr>
        <w:pStyle w:val="Normal"/>
        <w:rPr/>
      </w:pPr>
      <w:r>
        <w:rPr/>
        <w:t>7.      Hoekske</w:t>
        <w:tab/>
        <w:tab/>
        <w:t>Van Hoof Kobe</w:t>
        <w:tab/>
        <w:tab/>
        <w:t>Lic. B 8587</w:t>
        <w:tab/>
        <w:t>Geb. 18.03.1993</w:t>
      </w:r>
    </w:p>
    <w:p>
      <w:pPr>
        <w:pStyle w:val="Normal"/>
        <w:rPr/>
      </w:pPr>
      <w:r>
        <w:rPr/>
        <w:tab/>
        <w:tab/>
        <w:tab/>
        <w:t>Art. 50.A.B.3</w:t>
        <w:tab/>
        <w:tab/>
        <w:tab/>
        <w:t xml:space="preserve">1 speeldag vanaf 11.10.2013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 X geel op één wedstrijd</w:t>
      </w:r>
      <w:r>
        <w:rPr>
          <w:b/>
        </w:rPr>
        <w:t>:</w:t>
      </w:r>
      <w:r>
        <w:rPr/>
        <w:t xml:space="preserve"> </w:t>
      </w:r>
      <w:r>
        <w:rPr>
          <w:b/>
        </w:rPr>
        <w:t>geschor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speeldag vanaf 08.09.2013</w:t>
      </w:r>
    </w:p>
    <w:p>
      <w:pPr>
        <w:pStyle w:val="Normal"/>
        <w:rPr>
          <w:lang w:val="en-US"/>
        </w:rPr>
      </w:pPr>
      <w:r>
        <w:rPr>
          <w:lang w:val="en-US"/>
        </w:rPr>
        <w:t>10.   Olmen</w:t>
        <w:tab/>
        <w:tab/>
        <w:t>Avetian Rafael</w:t>
        <w:tab/>
        <w:tab/>
        <w:t>Lic. B 2122</w:t>
      </w:r>
    </w:p>
    <w:p>
      <w:pPr>
        <w:pStyle w:val="Normal"/>
        <w:rPr/>
      </w:pPr>
      <w:r>
        <w:rPr>
          <w:b/>
        </w:rPr>
        <w:t>1 speeldag vanaf 16.09.2013</w:t>
      </w:r>
    </w:p>
    <w:p>
      <w:pPr>
        <w:pStyle w:val="Normal"/>
        <w:rPr/>
      </w:pPr>
      <w:r>
        <w:rPr/>
        <w:t>8.     Broekkant</w:t>
        <w:tab/>
        <w:t>Keersmaekers Peter</w:t>
        <w:tab/>
        <w:tab/>
        <w:t>Lic. B 7789</w:t>
      </w:r>
    </w:p>
    <w:p>
      <w:pPr>
        <w:pStyle w:val="Normal"/>
        <w:rPr/>
      </w:pPr>
      <w:r>
        <w:rPr/>
        <w:t>11.   Van Broekhoven</w:t>
        <w:tab/>
        <w:t>Dammen Davy</w:t>
        <w:tab/>
        <w:tab/>
        <w:t>Lic. B 8633</w:t>
      </w:r>
    </w:p>
    <w:p>
      <w:pPr>
        <w:pStyle w:val="Normal"/>
        <w:rPr/>
      </w:pPr>
      <w:r>
        <w:rPr/>
        <w:t xml:space="preserve">12.   </w:t>
      </w:r>
      <w:r>
        <w:rPr>
          <w:lang w:val="en-US"/>
        </w:rPr>
        <w:t>Witte Molen</w:t>
        <w:tab/>
        <w:t>Maes Bjorn</w:t>
        <w:tab/>
        <w:tab/>
        <w:tab/>
        <w:t>Lic. A 7482</w:t>
      </w:r>
    </w:p>
    <w:p>
      <w:pPr>
        <w:pStyle w:val="Normal"/>
        <w:rPr/>
      </w:pPr>
      <w:r>
        <w:rPr/>
        <w:t>13.   Zonnekloppers</w:t>
        <w:tab/>
        <w:t>Verheyen Louis</w:t>
        <w:tab/>
        <w:tab/>
        <w:t>Lic. A 1484</w:t>
        <w:tab/>
      </w:r>
    </w:p>
    <w:p>
      <w:pPr>
        <w:pStyle w:val="Normal"/>
        <w:rPr>
          <w:b/>
          <w:b/>
        </w:rPr>
      </w:pPr>
      <w:r>
        <w:rPr>
          <w:b/>
        </w:rPr>
        <w:t>1 speeldag vanaf 23.09.2013</w:t>
      </w:r>
    </w:p>
    <w:p>
      <w:pPr>
        <w:pStyle w:val="Normal"/>
        <w:rPr/>
      </w:pPr>
      <w:r>
        <w:rPr/>
        <w:t>9.     Mulders</w:t>
        <w:tab/>
        <w:tab/>
        <w:t>Loomans Koen</w:t>
        <w:tab/>
        <w:tab/>
        <w:t>Lic. B 28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dministratiekosten: 5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s. Z.7 – 6 – 7 – 8 – 9 – 10 – 11 – 12 – 13  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l-B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6:18:00Z</dcterms:created>
  <dc:creator>Konings Ivo</dc:creator>
  <dc:description/>
  <dc:language>en-US</dc:language>
  <cp:lastModifiedBy>Gebruiker</cp:lastModifiedBy>
  <cp:lastPrinted>2013-03-31T17:27:00Z</cp:lastPrinted>
  <dcterms:modified xsi:type="dcterms:W3CDTF">2013-10-07T16:55:00Z</dcterms:modified>
  <cp:revision>4</cp:revision>
  <dc:subject/>
  <dc:title/>
</cp:coreProperties>
</file>